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 xml:space="preserve">                        </w:t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/>
        <w:drawing>
          <wp:inline distT="0" distB="0" distL="0" distR="0">
            <wp:extent cx="5143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>REPUBLIKA HRVATS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>VARAŽDINSKA ŽUPAN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>GRAD VARAŽDINSKE TOP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 xml:space="preserve">GRADSKO VIJEĆ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color w:val="000000"/>
          <w:sz w:val="23"/>
        </w:rPr>
        <w:t>PRIJEDLO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>KLASA:400-08/24-01/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>URBROJ:2186-26-03-24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 xml:space="preserve">Varaždinske Toplice,                  2024. godi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>Na temelju članka 45. Zakona o proračunu ("Narodne novine" broj 144/21) i članka 31. Statuta Grada Varaždinsk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>Toplica ("Službeni vjesnik Varaždinske županije " broj 10/21), kao i članka 26. Poslovnika Gradskog vijeća ("Službeni vjesnik Varaždinske županije" broj 7/13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 xml:space="preserve"> </w:t>
      </w:r>
      <w:r>
        <w:rPr>
          <w:rFonts w:ascii="Times New Roman" w:hAnsi="Times New Roman"/>
          <w:color w:val="000000"/>
          <w:sz w:val="23"/>
        </w:rPr>
        <w:t xml:space="preserve">26/13, 4/18, 83/19, 10/21, 71/21, 89/21 </w:t>
        <w:noBreakHyphen/>
        <w:t xml:space="preserve"> pročišćeni tekst i 102/22) Gradsko vijeće Grada Varaždinskih Toplica na sjednici održanoj            2024. godine donos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lineRule="auto" w:line="360" w:before="0" w:after="0"/>
        <w:ind w:left="0" w:right="0" w:hanging="0"/>
        <w:jc w:val="center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3"/>
          <w:u w:val="single"/>
        </w:rPr>
        <w:t xml:space="preserve">II. IZMJENE I DOPUNE PRORAČUNA GRADA VARAŽDINSKE TOPLICE ZA 2024. GODINU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3"/>
        </w:rPr>
        <w:t xml:space="preserve">I. OPĆI DI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>    </w:t>
      </w:r>
      <w:r>
        <w:rPr>
          <w:rFonts w:ascii="Times New Roman" w:hAnsi="Times New Roman"/>
          <w:color w:val="000000"/>
          <w:sz w:val="23"/>
        </w:rPr>
        <w:t xml:space="preserve">U I. izmjenama i dopunama Proračuna Grada Varaždinskih Toplica za 2024. godinu (,,Službeni vjesnik Varaždinske županije“ broj 61/24.) mijenja se: A. Račun prihoda i rashoda za 2024. godinu.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3"/>
        </w:rPr>
        <w:framePr w:w="15361" w:h="10411" w:x="690" w:y="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720" w:right="0" w:hanging="36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1348105</wp:posOffset>
                </wp:positionV>
                <wp:extent cx="10509250" cy="304800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4.2pt;margin-top:106.15pt;width:827.4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720" w:right="0" w:hanging="360"/>
        <w:jc w:val="center"/>
        <w:rPr>
          <w:lang w:val="en-US"/>
        </w:rPr>
        <w:framePr w:w="16555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z w:val="22"/>
          <w:szCs w:val="22"/>
          <w:lang w:val="en-US" w:eastAsia="en-US"/>
        </w:rPr>
        <w:t>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6555" w:h="81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6555" w:h="81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480" w:x="792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lanirano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480" w:x="946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480" w:x="946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480" w:x="1100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480" w:x="1100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480" w:x="359" w:y="21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. SAŽETAK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240" w:x="359" w:y="26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UKUP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7924" w:y="26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808.22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9464" w:y="26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.258.87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11004" w:y="26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54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240" w:x="15829" w:y="26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240" w:x="359" w:y="29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 Pri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7924" w:y="29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805.22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9464" w:y="29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.259.78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11004" w:y="29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545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240" w:x="15829" w:y="29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480" w:x="359" w:y="32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7924" w:y="32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9464" w:y="32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11004" w:y="32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240" w:x="15829" w:y="32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240" w:x="359" w:y="37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UKUP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7924" w:y="37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947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9464" w:y="37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.50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11004" w:y="37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44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240" w:x="359" w:y="41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7924" w:y="41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50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9464" w:y="41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347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11004" w:y="41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156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240" w:x="15829" w:y="41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480" w:x="359" w:y="446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 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7924" w:y="446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443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9464" w:y="446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.156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11004" w:y="446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287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240" w:x="359" w:y="49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5. RAZLIKA </w:t>
        <w:noBreakHyphen/>
        <w:t xml:space="preserve"> VIŠAK /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7924" w:y="49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39.76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9464" w:y="49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5.11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11004" w:y="49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480" w:x="359" w:y="5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B. SAŽETAK RAČUNA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480" w:x="359" w:y="5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.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7924" w:y="5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9464" w:y="5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11004" w:y="5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240" w:x="15829" w:y="5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480" w:x="359" w:y="62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 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7924" w:y="62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9464" w:y="62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11004" w:y="62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240" w:x="15829" w:y="62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240" w:x="359" w:y="67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. NETO FINANC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7924" w:y="67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9464" w:y="67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11004" w:y="67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240" w:x="15829" w:y="67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960" w:x="359" w:y="70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C. PRENESENI VIŠAK ILI PRENESENI MANJAK I VIŠEGODIŠNJI PLAN URAVNOTEŽE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480" w:x="359" w:y="8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ENESENI VIŠAK/MANJAK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7924" w:y="8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9464" w:y="8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11004" w:y="8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240" w:x="15829" w:y="8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480" w:x="359" w:y="85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JENOS VIŠKA/MANJKA U SLJEDEĆE RAZD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7924" w:y="85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9.76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9464" w:y="85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245.11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11004" w:y="85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0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480" w:x="359" w:y="89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IŠAK / MANJAK + NETO FINANC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7924" w:y="89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9464" w:y="89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40" w:x="11004" w:y="89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0" w:h="240" w:x="15829" w:y="89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1652905</wp:posOffset>
                </wp:positionV>
                <wp:extent cx="10509250" cy="219075"/>
                <wp:effectExtent l="0" t="63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4.2pt;margin-top:130.15pt;width:827.4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1871980</wp:posOffset>
                </wp:positionV>
                <wp:extent cx="10509250" cy="219075"/>
                <wp:effectExtent l="0" t="635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4.2pt;margin-top:147.4pt;width:827.4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2091055</wp:posOffset>
                </wp:positionV>
                <wp:extent cx="10509250" cy="30480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14.2pt;margin-top:164.65pt;width:827.4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2395855</wp:posOffset>
                </wp:positionV>
                <wp:extent cx="10509250" cy="219075"/>
                <wp:effectExtent l="0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14.2pt;margin-top:188.65pt;width:827.4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0340</wp:posOffset>
                </wp:positionH>
                <wp:positionV relativeFrom="page">
                  <wp:posOffset>2614930</wp:posOffset>
                </wp:positionV>
                <wp:extent cx="10509250" cy="219075"/>
                <wp:effectExtent l="0" t="63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f" o:allowincell="f" style="position:absolute;margin-left:14.2pt;margin-top:205.9pt;width:827.4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0340</wp:posOffset>
                </wp:positionH>
                <wp:positionV relativeFrom="page">
                  <wp:posOffset>2834005</wp:posOffset>
                </wp:positionV>
                <wp:extent cx="10509250" cy="304800"/>
                <wp:effectExtent l="0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f" o:allowincell="f" style="position:absolute;margin-left:14.2pt;margin-top:223.15pt;width:827.4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0340</wp:posOffset>
                </wp:positionH>
                <wp:positionV relativeFrom="page">
                  <wp:posOffset>3138805</wp:posOffset>
                </wp:positionV>
                <wp:extent cx="10509250" cy="219075"/>
                <wp:effectExtent l="0" t="63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14.2pt;margin-top:247.15pt;width:827.4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0340</wp:posOffset>
                </wp:positionH>
                <wp:positionV relativeFrom="page">
                  <wp:posOffset>3357880</wp:posOffset>
                </wp:positionV>
                <wp:extent cx="10509250" cy="304800"/>
                <wp:effectExtent l="0" t="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silver" stroked="f" o:allowincell="f" style="position:absolute;margin-left:14.2pt;margin-top:264.4pt;width:827.4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0340</wp:posOffset>
                </wp:positionH>
                <wp:positionV relativeFrom="page">
                  <wp:posOffset>3662680</wp:posOffset>
                </wp:positionV>
                <wp:extent cx="10509250" cy="304800"/>
                <wp:effectExtent l="0" t="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f" o:allowincell="f" style="position:absolute;margin-left:14.2pt;margin-top:288.4pt;width:827.4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340</wp:posOffset>
                </wp:positionH>
                <wp:positionV relativeFrom="page">
                  <wp:posOffset>3967480</wp:posOffset>
                </wp:positionV>
                <wp:extent cx="10509250" cy="304800"/>
                <wp:effectExtent l="0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f" o:allowincell="f" style="position:absolute;margin-left:14.2pt;margin-top:312.4pt;width:827.4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0340</wp:posOffset>
                </wp:positionH>
                <wp:positionV relativeFrom="page">
                  <wp:posOffset>4272280</wp:posOffset>
                </wp:positionV>
                <wp:extent cx="10509250" cy="219075"/>
                <wp:effectExtent l="0" t="635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14.2pt;margin-top:336.4pt;width:827.4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340</wp:posOffset>
                </wp:positionH>
                <wp:positionV relativeFrom="page">
                  <wp:posOffset>4491355</wp:posOffset>
                </wp:positionV>
                <wp:extent cx="10509250" cy="609600"/>
                <wp:effectExtent l="0" t="0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silver" stroked="f" o:allowincell="f" style="position:absolute;margin-left:14.2pt;margin-top:353.65pt;width:827.45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340</wp:posOffset>
                </wp:positionH>
                <wp:positionV relativeFrom="page">
                  <wp:posOffset>5100955</wp:posOffset>
                </wp:positionV>
                <wp:extent cx="10509250" cy="304800"/>
                <wp:effectExtent l="0" t="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14.2pt;margin-top:401.65pt;width:827.4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340</wp:posOffset>
                </wp:positionH>
                <wp:positionV relativeFrom="page">
                  <wp:posOffset>5405755</wp:posOffset>
                </wp:positionV>
                <wp:extent cx="10509250" cy="304800"/>
                <wp:effectExtent l="0" t="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14.2pt;margin-top:425.65pt;width:827.4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340</wp:posOffset>
                </wp:positionH>
                <wp:positionV relativeFrom="page">
                  <wp:posOffset>5710555</wp:posOffset>
                </wp:positionV>
                <wp:extent cx="10509250" cy="304800"/>
                <wp:effectExtent l="0" t="0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14.2pt;margin-top:449.65pt;width:827.4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340</wp:posOffset>
                </wp:positionH>
                <wp:positionV relativeFrom="page">
                  <wp:posOffset>1706245</wp:posOffset>
                </wp:positionV>
                <wp:extent cx="10509250" cy="160020"/>
                <wp:effectExtent l="0" t="0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silver" stroked="f" o:allowincell="f" style="position:absolute;margin-left:14.2pt;margin-top:134.35pt;width:827.45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05" w:h="1111" w:x="284" w:y="255" w:hSpace="0" w:vSpace="0" w:wrap="notBeside" w:vAnchor="page" w:hAnchor="page" w:hRule="exact"/>
        <w:pBdr/>
      </w:pPr>
      <w:r>
        <w:rPr>
          <w:rFonts w:ascii="Times New Roman" w:hAnsi="Times New Roman"/>
          <w:bCs/>
          <w:color w:val="000000"/>
          <w:sz w:val="21"/>
        </w:rPr>
        <w:t xml:space="preserve">Članak 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05" w:h="1111" w:x="284" w:y="255" w:hSpace="0" w:vSpace="0" w:wrap="notBeside" w:vAnchor="page" w:hAnchor="page" w:hRule="exact"/>
        <w:pBdr/>
      </w:pPr>
      <w:r>
        <w:rPr>
          <w:rFonts w:ascii="Times New Roman" w:hAnsi="Times New Roman"/>
          <w:bCs/>
          <w:color w:val="000000"/>
          <w:sz w:val="21"/>
        </w:rPr>
        <w:t>U članku 2. Prihodi i rashodi te primici i izdaci po organizacijskoj i funkcijskoj klasifikaciji utvrđeni su u Računu prihoda i rashoda i mijenjaju s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  <w:framePr w:w="15405" w:h="1111" w:x="284" w:y="25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05" w:h="1111" w:x="284" w:y="25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</w:rPr>
        <w:t>A.1 PRIHODI POSLOVANJA I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405" w:h="1111" w:x="284" w:y="2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405" w:h="1111" w:x="284" w:y="2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3419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Sveukupno pri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.808.22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.54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.258.878,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2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Vrsta prihoda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2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480" w:x="10184" w:y="2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480" w:x="10184" w:y="2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480" w:x="11404" w:y="2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480" w:x="11404" w:y="2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2024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2619" w:y="2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480" w:x="8984" w:y="2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lanirano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2399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5"/>
        </w:rPr>
        <w:t>Izvor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2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2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ri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2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.805.22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2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.259.78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2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.545.43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2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2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2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rihodi od pore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2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.655.23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2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75.76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2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.8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2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6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210" w:x="1419" w:y="319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319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655.23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319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75.76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319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8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2619" w:y="319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06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345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345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rez i prirez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345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560.23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345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9.76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345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345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5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370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370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rezi na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370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370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370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370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rezi na robu i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4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630" w:x="1419" w:y="4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omoći iz inozemstva (darovnice) i od subjekata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4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.65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4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85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4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01.8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4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8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840" w:x="1419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840" w:x="1419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1,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840" w:x="1419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2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840" w:x="1419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7,Pomoći    za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630" w:x="786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630" w:x="786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630" w:x="786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840" w:x="898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840" w:x="898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9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840" w:x="898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6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840" w:x="898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840" w:x="1018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840" w:x="1018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545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840" w:x="1018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29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840" w:x="1018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840" w:x="1140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840" w:x="1140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840" w:x="1140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6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840" w:x="11404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630" w:x="12619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630" w:x="12619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630" w:x="12619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630" w:x="13839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630" w:x="13839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630" w:x="13839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840" w:x="12619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7,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840" w:x="12619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,9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840" w:x="12619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6,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840" w:x="12619" w:y="48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568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568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568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9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568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0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568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568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593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420" w:x="1419" w:y="593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od izvanproračunskih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593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593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593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.6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593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635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420" w:x="1419" w:y="635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proračunskim korisnicima iz proračuna koji im nije nadlež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635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635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635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1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635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677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420" w:x="1419" w:y="677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iz državnog proračuna temeljem prijenosa sredstava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677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26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677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19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677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7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677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71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71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rihodi od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71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71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71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2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71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4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630" w:x="1419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630" w:x="1419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2,Prihodi za posebne namjene</w:t>
        <w:noBreakHyphen/>
        <w:t>konce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630" w:x="1419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9,Prihodi za posebne namjene</w:t>
        <w:noBreakHyphen/>
        <w:t>naknada za neza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420" w:x="7864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420" w:x="7864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8984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8984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8984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10184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10184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10184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11404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11404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11404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420" w:x="12619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420" w:x="12619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420" w:x="13839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420" w:x="13839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630" w:x="12619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03,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630" w:x="12619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6,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630" w:x="12619" w:y="74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rihodi od 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807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832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832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rihodi od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832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832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832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5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832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8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840" w:x="1419" w:y="8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rihodi od upravnih i administrativnih pristojbi, pristojbi po posebnim propisima i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8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8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8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3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8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84.72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8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340</wp:posOffset>
                </wp:positionH>
                <wp:positionV relativeFrom="page">
                  <wp:posOffset>1866265</wp:posOffset>
                </wp:positionV>
                <wp:extent cx="10509250" cy="160020"/>
                <wp:effectExtent l="0" t="0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silver" stroked="f" o:allowincell="f" style="position:absolute;margin-left:14.2pt;margin-top:146.95pt;width:827.45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340</wp:posOffset>
                </wp:positionH>
                <wp:positionV relativeFrom="page">
                  <wp:posOffset>2674620</wp:posOffset>
                </wp:positionV>
                <wp:extent cx="10509250" cy="400050"/>
                <wp:effectExtent l="0" t="0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3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silver" stroked="f" o:allowincell="f" style="position:absolute;margin-left:14.2pt;margin-top:210.6pt;width:827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340</wp:posOffset>
                </wp:positionH>
                <wp:positionV relativeFrom="page">
                  <wp:posOffset>4568190</wp:posOffset>
                </wp:positionV>
                <wp:extent cx="10509250" cy="160020"/>
                <wp:effectExtent l="0" t="0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silver" stroked="f" o:allowincell="f" style="position:absolute;margin-left:14.2pt;margin-top:359.7pt;width:827.45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340</wp:posOffset>
                </wp:positionH>
                <wp:positionV relativeFrom="page">
                  <wp:posOffset>5448300</wp:posOffset>
                </wp:positionV>
                <wp:extent cx="10509250" cy="533400"/>
                <wp:effectExtent l="0" t="0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53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silver" stroked="f" o:allowincell="f" style="position:absolute;margin-left:14.2pt;margin-top:429pt;width:827.4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340</wp:posOffset>
                </wp:positionH>
                <wp:positionV relativeFrom="page">
                  <wp:posOffset>2040255</wp:posOffset>
                </wp:positionV>
                <wp:extent cx="10509250" cy="160020"/>
                <wp:effectExtent l="0" t="0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silver" stroked="f" o:allowincell="f" style="position:absolute;margin-left:14.2pt;margin-top:160.65pt;width:827.45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1890" w:x="14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1890" w:x="14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1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1890" w:x="14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1,Prihodi za posebne namjene</w:t>
        <w:noBreakHyphen/>
        <w:t>osta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1890" w:x="14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3,Prihodi za posebne namjene</w:t>
        <w:noBreakHyphen/>
        <w:t>vod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1890" w:x="14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4,Prihodi za posebne namjene</w:t>
        <w:noBreakHyphen/>
        <w:t>šumsk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1890" w:x="14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5,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1890" w:x="14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6,Prihodi za posebne namjene</w:t>
        <w:noBreakHyphen/>
        <w:t>komunalni dopri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1890" w:x="14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7,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1890" w:x="14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8,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1680" w:x="78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1680" w:x="78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1680" w:x="78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1680" w:x="78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1680" w:x="78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1680" w:x="78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1680" w:x="78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1680" w:x="78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89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89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9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89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89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89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89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89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89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89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01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01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9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01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01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01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01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01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01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87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018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14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14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14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14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14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14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14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14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87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890" w:x="114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383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383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383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383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383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383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383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1680" w:x="1383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189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37,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189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189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2,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189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8,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189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0,8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189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9,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189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06,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189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1890" w:x="1261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24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24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Upravne i administrativne pristoj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24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24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24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24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rihodi po posebnim propis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0.72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8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296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296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Komunalni doprinosi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296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296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296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296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32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32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Prihodi </w:t>
        <w:noBreakHyphen/>
        <w:t xml:space="preserve"> 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32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32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57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32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57.58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32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0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1050" w:x="141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9,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1050" w:x="141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1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1050" w:x="141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7,Vlastiti prihodi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1050" w:x="141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61,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1050" w:x="141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67,Donacije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840" w:x="786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840" w:x="786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840" w:x="786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840" w:x="786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898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898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898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898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898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1018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603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1018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1018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1018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1018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1140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50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1140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1140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1140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1050" w:x="11404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840" w:x="1261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840" w:x="1261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840" w:x="1261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840" w:x="1261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840" w:x="1383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840" w:x="1383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840" w:x="1383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840" w:x="1383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1050" w:x="1261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9,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1050" w:x="1261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03,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1050" w:x="1261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1050" w:x="1261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51,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1050" w:x="12619" w:y="34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451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420" w:x="1419" w:y="451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rihodi od prodaje proizvoda i robe te pruženih usl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451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451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451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451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493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420" w:x="1419" w:y="493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Donacije od pravnih i fizičkih osoba izvan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493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493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493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493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1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420" w:x="1419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azne, upravne mjere i ostal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.07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630" w:x="1419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630" w:x="1419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9,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630" w:x="1419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7,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420" w:x="7864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076" w:h="420" w:x="7864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8984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8984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8984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10184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10184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10184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11404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11404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630" w:x="11404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420" w:x="12619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420" w:x="12619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420" w:x="13839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185" w:h="420" w:x="13839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630" w:x="12619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630" w:x="12619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630" w:x="12619" w:y="577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64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64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Kazne i upravne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64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64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64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64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240" w:x="1419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7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6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420" w:x="1419" w:y="6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6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6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6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.9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6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3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7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630" w:x="1419" w:y="7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rihodi od prodaje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7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7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7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7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210" w:x="1419" w:y="79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1,Prihodi od prodaj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79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79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79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2619" w:y="79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822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7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420" w:x="1419" w:y="822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Prihodi od prodaje materijalne imovine </w:t>
        <w:noBreakHyphen/>
        <w:t xml:space="preserve"> prirodnih bogat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822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822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822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822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86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420" w:x="1419" w:y="86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rihodi od prodaje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86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86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86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.4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86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5" w:h="210" w:x="1419" w:y="906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1,Prihodi od prodaj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906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906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906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4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2619" w:y="906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932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420" w:x="1419" w:y="932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rihodi od proda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932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932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932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932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974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420" w:x="1419" w:y="974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rihodi od prodaje postrojenja i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974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974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974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974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324" w:y="1016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7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15" w:h="420" w:x="1419" w:y="1016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rihodi od prodaje prijevoznih sred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1016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1016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1016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1016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340</wp:posOffset>
                </wp:positionH>
                <wp:positionV relativeFrom="page">
                  <wp:posOffset>3400425</wp:posOffset>
                </wp:positionV>
                <wp:extent cx="10509250" cy="266700"/>
                <wp:effectExtent l="0" t="0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silver" stroked="f" o:allowincell="f" style="position:absolute;margin-left:14.2pt;margin-top:267.7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340</wp:posOffset>
                </wp:positionH>
                <wp:positionV relativeFrom="page">
                  <wp:posOffset>4387215</wp:posOffset>
                </wp:positionV>
                <wp:extent cx="10509250" cy="266700"/>
                <wp:effectExtent l="0" t="0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silver" stroked="f" o:allowincell="f" style="position:absolute;margin-left:14.2pt;margin-top:345.4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340</wp:posOffset>
                </wp:positionH>
                <wp:positionV relativeFrom="page">
                  <wp:posOffset>4653915</wp:posOffset>
                </wp:positionV>
                <wp:extent cx="10509250" cy="400050"/>
                <wp:effectExtent l="0" t="0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3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silver" stroked="f" o:allowincell="f" style="position:absolute;margin-left:14.2pt;margin-top:366.45pt;width:827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340</wp:posOffset>
                </wp:positionH>
                <wp:positionV relativeFrom="page">
                  <wp:posOffset>5488940</wp:posOffset>
                </wp:positionV>
                <wp:extent cx="10509250" cy="266700"/>
                <wp:effectExtent l="0" t="0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silver" stroked="f" o:allowincell="f" style="position:absolute;margin-left:14.2pt;margin-top:432.2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340</wp:posOffset>
                </wp:positionH>
                <wp:positionV relativeFrom="page">
                  <wp:posOffset>1712595</wp:posOffset>
                </wp:positionV>
                <wp:extent cx="10509250" cy="171450"/>
                <wp:effectExtent l="0" t="0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silver" stroked="f" o:allowincell="f" style="position:absolute;margin-left:14.2pt;margin-top:134.85pt;width:827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  <w:framePr w:w="15105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z w:val="21"/>
          <w:szCs w:val="21"/>
          <w:u w:val="single"/>
          <w:lang w:val="en-US" w:eastAsia="en-US"/>
        </w:rPr>
        <w:t>A.2. RASHODI POSLOVANJA I RASHODI ZA NABAVU NEFINANCIJSKE IMOVI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340</wp:posOffset>
                </wp:positionH>
                <wp:positionV relativeFrom="page">
                  <wp:posOffset>1712595</wp:posOffset>
                </wp:positionV>
                <wp:extent cx="10509250" cy="171450"/>
                <wp:effectExtent l="0" t="0" r="0" b="0"/>
                <wp:wrapNone/>
                <wp:docPr id="3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silver" stroked="f" o:allowincell="f" style="position:absolute;margin-left:14.2pt;margin-top:134.85pt;width:827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340</wp:posOffset>
                </wp:positionH>
                <wp:positionV relativeFrom="page">
                  <wp:posOffset>1884045</wp:posOffset>
                </wp:positionV>
                <wp:extent cx="10509250" cy="171450"/>
                <wp:effectExtent l="0" t="0" r="0" b="0"/>
                <wp:wrapNone/>
                <wp:docPr id="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silver" stroked="f" o:allowincell="f" style="position:absolute;margin-left:14.2pt;margin-top:148.35pt;width:827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340</wp:posOffset>
                </wp:positionH>
                <wp:positionV relativeFrom="page">
                  <wp:posOffset>2836545</wp:posOffset>
                </wp:positionV>
                <wp:extent cx="10509250" cy="171450"/>
                <wp:effectExtent l="0" t="0" r="0" b="0"/>
                <wp:wrapNone/>
                <wp:docPr id="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silver" stroked="f" o:allowincell="f" style="position:absolute;margin-left:14.2pt;margin-top:223.35pt;width:827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340</wp:posOffset>
                </wp:positionH>
                <wp:positionV relativeFrom="page">
                  <wp:posOffset>4893945</wp:posOffset>
                </wp:positionV>
                <wp:extent cx="10509250" cy="171450"/>
                <wp:effectExtent l="0" t="0" r="0" b="0"/>
                <wp:wrapNone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silver" stroked="f" o:allowincell="f" style="position:absolute;margin-left:14.2pt;margin-top:385.35pt;width:827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340</wp:posOffset>
                </wp:positionH>
                <wp:positionV relativeFrom="page">
                  <wp:posOffset>5332095</wp:posOffset>
                </wp:positionV>
                <wp:extent cx="10509250" cy="171450"/>
                <wp:effectExtent l="0" t="0" r="0" b="0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silver" stroked="f" o:allowincell="f" style="position:absolute;margin-left:14.2pt;margin-top:419.85pt;width:827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340</wp:posOffset>
                </wp:positionH>
                <wp:positionV relativeFrom="page">
                  <wp:posOffset>6170295</wp:posOffset>
                </wp:positionV>
                <wp:extent cx="10509250" cy="266700"/>
                <wp:effectExtent l="0" t="0" r="0" b="0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silver" stroked="f" o:allowincell="f" style="position:absolute;margin-left:14.2pt;margin-top:485.8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  <w:framePr w:w="15105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105" w:h="81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105" w:h="81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.947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2384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.44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.50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4,7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2099" w:y="2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2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2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9464" w:y="2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9464" w:y="2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10784" w:y="2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10784" w:y="2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8129" w:y="21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Planiran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8129" w:y="21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2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2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2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.50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2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347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2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.156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2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0,0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2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2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2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4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2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2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0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2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6,0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3409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3409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3409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2099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2099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2099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1078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1078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1078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1078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946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3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946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946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946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814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3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814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814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814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682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682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682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840" w:x="130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840" w:x="130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1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840" w:x="130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7,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840" w:x="130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8,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840" w:x="12099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5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840" w:x="12099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6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840" w:x="12099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840" w:x="12099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40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40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40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40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40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40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4,2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6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5,9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4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4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4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.652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4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263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4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.388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4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4,0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340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340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340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340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340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340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340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340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340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340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340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340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1078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892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1078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1078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1078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1078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1078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1078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9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1078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1078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1078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1078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1078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1078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946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6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946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946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9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946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946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946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946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9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946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946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946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6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946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80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946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946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814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058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814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814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0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814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814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814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814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814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814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814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6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814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814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730" w:x="814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682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682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682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682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682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682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682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682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682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682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682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520" w:x="682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730" w:x="130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730" w:x="130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9,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730" w:x="130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1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730" w:x="130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7,Vlastiti prihodi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730" w:x="130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3,Prihodi za posebne namjene</w:t>
        <w:noBreakHyphen/>
        <w:t>vod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730" w:x="130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5,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730" w:x="130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7,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730" w:x="130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8,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730" w:x="130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9,Prihodi za posebne namjene</w:t>
        <w:noBreakHyphen/>
        <w:t>naknada za neza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730" w:x="130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1,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730" w:x="130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2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730" w:x="130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7,Pomoći    za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730" w:x="1304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61,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73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8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73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0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73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73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73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73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73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73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73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73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73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8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73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730" w:x="12099" w:y="51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8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8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8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8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8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8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3,7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8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8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8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98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8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09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8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88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8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1,2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7,3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8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8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8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8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8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8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7,9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3409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3409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3409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2099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2099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2099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1078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1078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1078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1078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946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946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946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946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814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814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814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814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682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682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682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840" w:x="130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840" w:x="130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1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840" w:x="130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7,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840" w:x="1304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8,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840" w:x="12099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840" w:x="12099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840" w:x="12099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840" w:x="12099" w:y="9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10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10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10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10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3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10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1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10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6,3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3409" w:y="10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2099" w:y="10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20" w:x="10784" w:y="10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20" w:x="10784" w:y="10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20" w:x="9464" w:y="10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20" w:x="9464" w:y="10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5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20" w:x="8144" w:y="10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20" w:x="8144" w:y="10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6824" w:y="10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420" w:x="1304" w:y="10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420" w:x="1304" w:y="10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9,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20" w:x="12099" w:y="10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25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20" w:x="12099" w:y="10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5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340</wp:posOffset>
                </wp:positionH>
                <wp:positionV relativeFrom="page">
                  <wp:posOffset>1884045</wp:posOffset>
                </wp:positionV>
                <wp:extent cx="10509250" cy="171450"/>
                <wp:effectExtent l="0" t="0" r="0" b="0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silver" stroked="f" o:allowincell="f" style="position:absolute;margin-left:14.2pt;margin-top:148.35pt;width:827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340</wp:posOffset>
                </wp:positionH>
                <wp:positionV relativeFrom="page">
                  <wp:posOffset>3103245</wp:posOffset>
                </wp:positionV>
                <wp:extent cx="10509250" cy="171450"/>
                <wp:effectExtent l="0" t="0" r="0" b="0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silver" stroked="f" o:allowincell="f" style="position:absolute;margin-left:14.2pt;margin-top:244.35pt;width:827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340</wp:posOffset>
                </wp:positionH>
                <wp:positionV relativeFrom="page">
                  <wp:posOffset>5694045</wp:posOffset>
                </wp:positionV>
                <wp:extent cx="10509250" cy="171450"/>
                <wp:effectExtent l="0" t="0" r="0" b="0"/>
                <wp:wrapNone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silver" stroked="f" o:allowincell="f" style="position:absolute;margin-left:14.2pt;margin-top:448.35pt;width:827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340</wp:posOffset>
                </wp:positionH>
                <wp:positionV relativeFrom="page">
                  <wp:posOffset>6398895</wp:posOffset>
                </wp:positionV>
                <wp:extent cx="10509250" cy="171450"/>
                <wp:effectExtent l="0" t="0" r="0" b="0"/>
                <wp:wrapNone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silver" stroked="f" o:allowincell="f" style="position:absolute;margin-left:14.2pt;margin-top:503.85pt;width:827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340</wp:posOffset>
                </wp:positionH>
                <wp:positionV relativeFrom="page">
                  <wp:posOffset>1169670</wp:posOffset>
                </wp:positionV>
                <wp:extent cx="10509250" cy="266700"/>
                <wp:effectExtent l="0" t="0" r="0" b="0"/>
                <wp:wrapNone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silver" stroked="f" o:allowincell="f" style="position:absolute;margin-left:14.2pt;margin-top:92.1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2099" w:y="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9464" w:y="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9464" w:y="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10784" w:y="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10784" w:y="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8129" w:y="7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Planiran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8129" w:y="7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121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630" w:x="1304" w:y="121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Subvencije trgovačkim društvi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121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121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121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121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6,3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18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420" w:x="1304" w:y="18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18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18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18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18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4,0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784" w:y="22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464" w:y="22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8144" w:y="22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40" w:x="1304" w:y="22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2099" w:y="22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84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2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2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2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2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2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2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2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420" w:x="1304" w:y="2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2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2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2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2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7,6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3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630" w:x="1304" w:y="3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3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3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3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3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15,3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3409" w:y="3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2099" w:y="3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20" w:x="10784" w:y="3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20" w:x="10784" w:y="3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20" w:x="9464" w:y="3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20" w:x="9464" w:y="3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20" w:x="8144" w:y="3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20" w:x="8144" w:y="3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6824" w:y="3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420" w:x="1304" w:y="3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420" w:x="1304" w:y="3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9,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20" w:x="12099" w:y="3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39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20" w:x="12099" w:y="3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42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420" w:x="1304" w:y="42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42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42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42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42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5,3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47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47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47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77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47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47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47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6,8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3409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3409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3409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2099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2099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12099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1078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04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1078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1078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1078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946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8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946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946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45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946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814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76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814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814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840" w:x="814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682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682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630" w:x="682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840" w:x="130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840" w:x="130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5,Tekuća proračunska zali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840" w:x="130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9,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840" w:x="1304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1,Prihodi za posebne namjene</w:t>
        <w:noBreakHyphen/>
        <w:t>osta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840" w:x="12099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05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840" w:x="12099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840" w:x="12099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840" w:x="12099" w:y="4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2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5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5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5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47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5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5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5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5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3,0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6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6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6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6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6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6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6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6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6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6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5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6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6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7,6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66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420" w:x="1304" w:y="66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66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.443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66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.156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66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.287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66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2,6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70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420" w:x="1304" w:y="70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70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.85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70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90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70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70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1,0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340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340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340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340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340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340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340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340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340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340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340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1078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691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1078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7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1078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1078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1078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1078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1078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1078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1078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1078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1078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1078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946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9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946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438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946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946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946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946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946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946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43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946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08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946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946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946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814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64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814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6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814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814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814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814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814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814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79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814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814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814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520" w:x="814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682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682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682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682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682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682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682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682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682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682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2310" w:x="682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520" w:x="130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520" w:x="130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9,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520" w:x="130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1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520" w:x="130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2,Prihodi za posebne namjene</w:t>
        <w:noBreakHyphen/>
        <w:t>konce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520" w:x="130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4,Prihodi za posebne namjene</w:t>
        <w:noBreakHyphen/>
        <w:t>šumsk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520" w:x="130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6,Prihodi za posebne namjene</w:t>
        <w:noBreakHyphen/>
        <w:t>komunalni dopri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520" w:x="130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7,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520" w:x="130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1,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520" w:x="130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2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520" w:x="130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61,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520" w:x="130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71,Prihodi od prodaje imovine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520" w:x="1304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81,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52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07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52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52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52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52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0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52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0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52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52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52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52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52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520" w:x="12099" w:y="7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99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99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99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8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99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4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99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3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99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8,8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8,6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105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105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rijevozna sred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105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105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105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105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4,3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10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10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Višegodišnji nasadi i osnovno st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10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7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10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17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10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10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,8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340</wp:posOffset>
                </wp:positionH>
                <wp:positionV relativeFrom="page">
                  <wp:posOffset>2061845</wp:posOffset>
                </wp:positionV>
                <wp:extent cx="10509250" cy="400050"/>
                <wp:effectExtent l="0" t="0" r="0" b="0"/>
                <wp:wrapNone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3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silver" stroked="f" o:allowincell="f" style="position:absolute;margin-left:14.2pt;margin-top:162.35pt;width:827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340</wp:posOffset>
                </wp:positionH>
                <wp:positionV relativeFrom="page">
                  <wp:posOffset>2995295</wp:posOffset>
                </wp:positionV>
                <wp:extent cx="10509250" cy="171450"/>
                <wp:effectExtent l="0" t="0" r="0" b="0"/>
                <wp:wrapNone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silver" stroked="f" o:allowincell="f" style="position:absolute;margin-left:14.2pt;margin-top:235.85pt;width:827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340</wp:posOffset>
                </wp:positionH>
                <wp:positionV relativeFrom="page">
                  <wp:posOffset>4214495</wp:posOffset>
                </wp:positionV>
                <wp:extent cx="10509250" cy="266700"/>
                <wp:effectExtent l="0" t="0" r="0" b="0"/>
                <wp:wrapNone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silver" stroked="f" o:allowincell="f" style="position:absolute;margin-left:14.2pt;margin-top:331.8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340</wp:posOffset>
                </wp:positionH>
                <wp:positionV relativeFrom="page">
                  <wp:posOffset>4481195</wp:posOffset>
                </wp:positionV>
                <wp:extent cx="10509250" cy="266700"/>
                <wp:effectExtent l="0" t="0" r="0" b="0"/>
                <wp:wrapNone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silver" stroked="f" o:allowincell="f" style="position:absolute;margin-left:14.2pt;margin-top:352.8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340</wp:posOffset>
                </wp:positionH>
                <wp:positionV relativeFrom="page">
                  <wp:posOffset>941070</wp:posOffset>
                </wp:positionV>
                <wp:extent cx="10509250" cy="266700"/>
                <wp:effectExtent l="0" t="0" r="0" b="0"/>
                <wp:wrapNone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silver" stroked="f" o:allowincell="f" style="position:absolute;margin-left:14.2pt;margin-top:74.1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2099" w:y="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9464" w:y="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9464" w:y="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10784" w:y="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10784" w:y="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8129" w:y="7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Planiran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460" w:x="8129" w:y="7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121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40" w:x="1304" w:y="121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121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6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121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78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121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121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,5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14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420" w:x="1304" w:y="14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14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84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14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246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14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37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14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7,8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840" w:x="13409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840" w:x="13409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840" w:x="13409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840" w:x="13409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840" w:x="12099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840" w:x="12099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840" w:x="12099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840" w:x="12099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1078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17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1078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2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1078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1078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1078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946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6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946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3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946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96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946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946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814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22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814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814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6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814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8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1050" w:x="814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840" w:x="682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840" w:x="682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840" w:x="682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i/>
          <w:i/>
          <w:color w:val="000000"/>
          <w:sz w:val="15"/>
        </w:rPr>
        <w:framePr w:w="1300" w:h="840" w:x="682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050" w:x="130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050" w:x="130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9,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050" w:x="130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1,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050" w:x="130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2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1050" w:x="1304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71,Prihodi od prodaj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1050" w:x="12099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96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1050" w:x="12099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5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1050" w:x="12099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1050" w:x="12099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4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1050" w:x="12099" w:y="19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13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295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420" w:x="1304" w:y="295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44" w:y="295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6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64" w:y="295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7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84" w:y="295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2099" w:y="295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,3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05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 xml:space="preserve">RAČUN ZADUŽIVANJA </w:t>
        <w:noBreakHyphen/>
        <w:t xml:space="preserve">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105" w:h="81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105" w:h="81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05" w:h="240" w:x="32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587" w:x="1048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587" w:x="1048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587" w:x="757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Planiran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587" w:x="757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70" w:h="240" w:x="436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587" w:x="130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Vrsta prihoda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587" w:x="130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i/>
          <w:color w:val="000000"/>
          <w:sz w:val="15"/>
        </w:rPr>
        <w:t>Izvor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600" w:x="916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600" w:x="916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99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36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340</wp:posOffset>
                </wp:positionH>
                <wp:positionV relativeFrom="page">
                  <wp:posOffset>1610995</wp:posOffset>
                </wp:positionV>
                <wp:extent cx="10509250" cy="133350"/>
                <wp:effectExtent l="0" t="0" r="0" b="0"/>
                <wp:wrapNone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silver" stroked="f" o:allowincell="f" style="position:absolute;margin-left:14.2pt;margin-top:126.85pt;width:827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360" w:right="0" w:hanging="0"/>
        <w:jc w:val="center"/>
        <w:rPr/>
        <w:framePr w:w="15421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 xml:space="preserve">A.3. RASPOLOŽIVA SREDSTVA IZ PRETHODNIH GODIN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21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 xml:space="preserve">VIŠAK </w:t>
        <w:noBreakHyphen/>
        <w:t xml:space="preserve">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421" w:h="81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421" w:h="81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3419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Sve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39.76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0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245.116,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75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1499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4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500" w:x="10184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500" w:x="10184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500" w:x="11404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500" w:x="11404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2024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2619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500" w:x="8984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Planiran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500" w:x="8984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10" w:x="284" w:y="25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10" w:x="1499" w:y="25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Vlastiti izv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25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39.76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25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245.11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25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05.3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25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75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10" w:x="284" w:y="28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10" w:x="1499" w:y="28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Rezultat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28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39.76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28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245.11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28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05.3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28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75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10" w:x="284" w:y="3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9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10" w:x="1499" w:y="3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njak prihod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84" w:y="3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9.76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84" w:y="3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45.11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404" w:y="3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05.3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2619" w:y="3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75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340</wp:posOffset>
                </wp:positionH>
                <wp:positionV relativeFrom="page">
                  <wp:posOffset>1807845</wp:posOffset>
                </wp:positionV>
                <wp:extent cx="10509250" cy="133350"/>
                <wp:effectExtent l="0" t="0" r="0" b="0"/>
                <wp:wrapNone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silver" stroked="f" o:allowincell="f" style="position:absolute;margin-left:14.2pt;margin-top:142.35pt;width:827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340</wp:posOffset>
                </wp:positionH>
                <wp:positionV relativeFrom="page">
                  <wp:posOffset>1379855</wp:posOffset>
                </wp:positionV>
                <wp:extent cx="10509250" cy="266700"/>
                <wp:effectExtent l="0" t="0" r="0" b="0"/>
                <wp:wrapNone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f7f7f" stroked="f" o:allowincell="f" style="position:absolute;margin-left:14.2pt;margin-top:108.6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  <w:framePr w:w="15000" w:h="810" w:x="404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z w:val="21"/>
          <w:szCs w:val="21"/>
          <w:u w:val="single"/>
          <w:lang w:val="en-US" w:eastAsia="en-US"/>
        </w:rPr>
        <w:t>A.4. ORGANIZACIJSKA 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000" w:h="810" w:x="40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000" w:h="810" w:x="40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000" w:h="810" w:x="40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65" w:h="240" w:x="2759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>Ukupno rashodi/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.50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934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.947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.44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>Planirano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sz w:val="13"/>
        </w:rPr>
        <w:framePr w:w="1250" w:h="240" w:x="9839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934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>Novi plan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420" w:x="404" w:y="2173" w:hSpace="0" w:vSpace="0" w:wrap="notBeside" w:vAnchor="page" w:hAnchor="page" w:hRule="exact"/>
        <w:pBdr/>
      </w:pPr>
      <w:r>
        <w:rPr>
          <w:rFonts w:ascii="Arial" w:hAnsi="Arial"/>
          <w:color w:val="FFFFFF"/>
          <w:sz w:val="15"/>
        </w:rPr>
        <w:t>Razdjel: 001 PREDSTAVNIČKA I IZVRŠNA TIJELA GRADA I MJES. SAM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173" w:hSpace="0" w:vSpace="0" w:wrap="notBeside" w:vAnchor="page" w:hAnchor="page" w:hRule="exact"/>
        <w:pBdr/>
      </w:pPr>
      <w:r>
        <w:rPr>
          <w:rFonts w:ascii="Arial" w:hAnsi="Arial"/>
          <w:color w:val="FFFFFF"/>
          <w:sz w:val="15"/>
        </w:rPr>
        <w:t xml:space="preserve"> </w:t>
      </w:r>
      <w:r>
        <w:rPr>
          <w:rFonts w:ascii="Arial" w:hAnsi="Arial"/>
          <w:color w:val="FFFFFF"/>
          <w:sz w:val="15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934" w:y="2173" w:hSpace="0" w:vSpace="0" w:wrap="notBeside" w:vAnchor="page" w:hAnchor="page" w:hRule="exact"/>
        <w:pBdr/>
      </w:pPr>
      <w:r>
        <w:rPr>
          <w:rFonts w:ascii="Arial" w:hAnsi="Arial"/>
          <w:color w:val="FFFFFF"/>
          <w:sz w:val="15"/>
        </w:rPr>
        <w:t xml:space="preserve"> </w:t>
      </w:r>
      <w:r>
        <w:rPr>
          <w:rFonts w:ascii="Arial" w:hAnsi="Arial"/>
          <w:color w:val="FFFFFF"/>
          <w:sz w:val="15"/>
        </w:rPr>
        <w:t>108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173" w:hSpace="0" w:vSpace="0" w:wrap="notBeside" w:vAnchor="page" w:hAnchor="page" w:hRule="exact"/>
        <w:pBdr/>
      </w:pPr>
      <w:r>
        <w:rPr>
          <w:rFonts w:ascii="Arial" w:hAnsi="Arial"/>
          <w:color w:val="FFFFFF"/>
          <w:sz w:val="15"/>
        </w:rPr>
        <w:t xml:space="preserve"> </w:t>
      </w:r>
      <w:r>
        <w:rPr>
          <w:rFonts w:ascii="Arial" w:hAnsi="Arial"/>
          <w:color w:val="FFFFFF"/>
          <w:sz w:val="15"/>
        </w:rPr>
        <w:t>11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173" w:hSpace="0" w:vSpace="0" w:wrap="notBeside" w:vAnchor="page" w:hAnchor="page" w:hRule="exact"/>
        <w:pBdr/>
      </w:pPr>
      <w:r>
        <w:rPr>
          <w:rFonts w:ascii="Arial" w:hAnsi="Arial"/>
          <w:color w:val="FFFFFF"/>
          <w:sz w:val="15"/>
        </w:rPr>
        <w:t xml:space="preserve"> </w:t>
      </w:r>
      <w:r>
        <w:rPr>
          <w:rFonts w:ascii="Arial" w:hAnsi="Arial"/>
          <w:color w:val="FFFFFF"/>
          <w:sz w:val="15"/>
        </w:rPr>
        <w:t>1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404" w:y="259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lava: 01 PREDSTAVNIČKA I IZVRŠ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59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934" w:y="259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8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59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59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404" w:y="2932" w:hSpace="0" w:vSpace="0" w:wrap="notBeside" w:vAnchor="page" w:hAnchor="page" w:hRule="exact"/>
        <w:pBdr/>
      </w:pPr>
      <w:r>
        <w:rPr>
          <w:rFonts w:ascii="Arial" w:hAnsi="Arial"/>
          <w:color w:val="FFFFFF"/>
          <w:sz w:val="15"/>
        </w:rPr>
        <w:t>Razdjel: 002 UPRAVNA TIJELA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932" w:hSpace="0" w:vSpace="0" w:wrap="notBeside" w:vAnchor="page" w:hAnchor="page" w:hRule="exact"/>
        <w:pBdr/>
      </w:pPr>
      <w:r>
        <w:rPr>
          <w:rFonts w:ascii="Arial" w:hAnsi="Arial"/>
          <w:color w:val="FFFFFF"/>
          <w:sz w:val="15"/>
        </w:rPr>
        <w:noBreakHyphen/>
      </w:r>
      <w:r>
        <w:rPr>
          <w:rFonts w:ascii="Arial" w:hAnsi="Arial"/>
          <w:color w:val="FFFFFF"/>
          <w:sz w:val="15"/>
        </w:rPr>
        <w:t>1.514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934" w:y="2932" w:hSpace="0" w:vSpace="0" w:wrap="notBeside" w:vAnchor="page" w:hAnchor="page" w:hRule="exact"/>
        <w:pBdr/>
      </w:pPr>
      <w:r>
        <w:rPr>
          <w:rFonts w:ascii="Arial" w:hAnsi="Arial"/>
          <w:color w:val="FFFFFF"/>
          <w:sz w:val="15"/>
        </w:rPr>
        <w:t xml:space="preserve"> </w:t>
      </w:r>
      <w:r>
        <w:rPr>
          <w:rFonts w:ascii="Arial" w:hAnsi="Arial"/>
          <w:color w:val="FFFFFF"/>
          <w:sz w:val="15"/>
        </w:rPr>
        <w:t>74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932" w:hSpace="0" w:vSpace="0" w:wrap="notBeside" w:vAnchor="page" w:hAnchor="page" w:hRule="exact"/>
        <w:pBdr/>
      </w:pPr>
      <w:r>
        <w:rPr>
          <w:rFonts w:ascii="Arial" w:hAnsi="Arial"/>
          <w:color w:val="FFFFFF"/>
          <w:sz w:val="15"/>
        </w:rPr>
        <w:t xml:space="preserve"> </w:t>
      </w:r>
      <w:r>
        <w:rPr>
          <w:rFonts w:ascii="Arial" w:hAnsi="Arial"/>
          <w:color w:val="FFFFFF"/>
          <w:sz w:val="15"/>
        </w:rPr>
        <w:t>5.830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932" w:hSpace="0" w:vSpace="0" w:wrap="notBeside" w:vAnchor="page" w:hAnchor="page" w:hRule="exact"/>
        <w:pBdr/>
      </w:pPr>
      <w:r>
        <w:rPr>
          <w:rFonts w:ascii="Arial" w:hAnsi="Arial"/>
          <w:color w:val="FFFFFF"/>
          <w:sz w:val="15"/>
        </w:rPr>
        <w:t xml:space="preserve"> </w:t>
      </w:r>
      <w:r>
        <w:rPr>
          <w:rFonts w:ascii="Arial" w:hAnsi="Arial"/>
          <w:color w:val="FFFFFF"/>
          <w:sz w:val="15"/>
        </w:rPr>
        <w:t>4.315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404" w:y="326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lava: 01 REDOVITE AKTIVNOSTI IZ DJELOKRUGA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26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934" w:y="326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3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26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70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266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18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404" w:y="36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lava: 02 ODRŽAVANJE I GRAĐENJE KOMUNALNE I DRUGE INFRASTRUKTURE    I ZAŠTITA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6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750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934" w:y="36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0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6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576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6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826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404" w:y="394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lava: 03 GOSPODARSTVO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94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934" w:y="394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94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944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404" w:y="428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lava: 04 VATROGASNE SLUŽBE I SIGUR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28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934" w:y="428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28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28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404" w:y="462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lava: 05 KULTURA I Š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62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9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934" w:y="462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62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6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622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7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40" w:x="419" w:y="496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Korisnik: 31341 ZAVIČAJNI MUZEJ VARAŽDINSKE TOP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96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5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934" w:y="496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96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96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404" w:y="520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lava: 06 OBRAZO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20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934" w:y="520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6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20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201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0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420" w:x="419" w:y="55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Korisnik: 31333 DJEČJI VRTIĆ "TRATINČICA" VARAŽDINSKE TOP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5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934" w:y="55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5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5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404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lava: 07 SOCIJALNA ZAŠTITA , ZDRAVSTVO, HUM.SKRB I DRUGI INTERE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934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404" w:y="629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lava: 08 UNAPREĐENJE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29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46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934" w:y="629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29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8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299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404" w:y="663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lava: 09 POTICANJE RAZVOJA TURIZ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63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934" w:y="663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63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638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340</wp:posOffset>
                </wp:positionH>
                <wp:positionV relativeFrom="page">
                  <wp:posOffset>1646555</wp:posOffset>
                </wp:positionV>
                <wp:extent cx="10509250" cy="215265"/>
                <wp:effectExtent l="0" t="635" r="0" b="0"/>
                <wp:wrapNone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silver" stroked="f" o:allowincell="f" style="position:absolute;margin-left:14.2pt;margin-top:129.65pt;width:827.4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340</wp:posOffset>
                </wp:positionH>
                <wp:positionV relativeFrom="page">
                  <wp:posOffset>1861820</wp:posOffset>
                </wp:positionV>
                <wp:extent cx="10509250" cy="212090"/>
                <wp:effectExtent l="0" t="0" r="0" b="0"/>
                <wp:wrapNone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f7f7f" stroked="f" o:allowincell="f" style="position:absolute;margin-left:14.2pt;margin-top:146.6pt;width:827.45pt;height:1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340</wp:posOffset>
                </wp:positionH>
                <wp:positionV relativeFrom="page">
                  <wp:posOffset>2073910</wp:posOffset>
                </wp:positionV>
                <wp:extent cx="10509250" cy="215265"/>
                <wp:effectExtent l="0" t="635" r="0" b="0"/>
                <wp:wrapNone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silver" stroked="f" o:allowincell="f" style="position:absolute;margin-left:14.2pt;margin-top:163.3pt;width:827.4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340</wp:posOffset>
                </wp:positionH>
                <wp:positionV relativeFrom="page">
                  <wp:posOffset>2289175</wp:posOffset>
                </wp:positionV>
                <wp:extent cx="10509250" cy="215265"/>
                <wp:effectExtent l="0" t="635" r="0" b="0"/>
                <wp:wrapNone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silver" stroked="f" o:allowincell="f" style="position:absolute;margin-left:14.2pt;margin-top:180.25pt;width:827.4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340</wp:posOffset>
                </wp:positionH>
                <wp:positionV relativeFrom="page">
                  <wp:posOffset>2504440</wp:posOffset>
                </wp:positionV>
                <wp:extent cx="10509250" cy="215265"/>
                <wp:effectExtent l="0" t="635" r="0" b="0"/>
                <wp:wrapNone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silver" stroked="f" o:allowincell="f" style="position:absolute;margin-left:14.2pt;margin-top:197.2pt;width:827.4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340</wp:posOffset>
                </wp:positionH>
                <wp:positionV relativeFrom="page">
                  <wp:posOffset>2719705</wp:posOffset>
                </wp:positionV>
                <wp:extent cx="10509250" cy="215265"/>
                <wp:effectExtent l="0" t="635" r="0" b="0"/>
                <wp:wrapNone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silver" stroked="f" o:allowincell="f" style="position:absolute;margin-left:14.2pt;margin-top:214.15pt;width:827.4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340</wp:posOffset>
                </wp:positionH>
                <wp:positionV relativeFrom="page">
                  <wp:posOffset>2934970</wp:posOffset>
                </wp:positionV>
                <wp:extent cx="10509250" cy="215265"/>
                <wp:effectExtent l="0" t="635" r="0" b="0"/>
                <wp:wrapNone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silver" stroked="f" o:allowincell="f" style="position:absolute;margin-left:14.2pt;margin-top:231.1pt;width:827.4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340</wp:posOffset>
                </wp:positionH>
                <wp:positionV relativeFrom="page">
                  <wp:posOffset>3302635</wp:posOffset>
                </wp:positionV>
                <wp:extent cx="10509250" cy="215265"/>
                <wp:effectExtent l="0" t="635" r="0" b="0"/>
                <wp:wrapNone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silver" stroked="f" o:allowincell="f" style="position:absolute;margin-left:14.2pt;margin-top:260.05pt;width:827.4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340</wp:posOffset>
                </wp:positionH>
                <wp:positionV relativeFrom="page">
                  <wp:posOffset>3784600</wp:posOffset>
                </wp:positionV>
                <wp:extent cx="10509250" cy="215265"/>
                <wp:effectExtent l="0" t="635" r="0" b="0"/>
                <wp:wrapNone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silver" stroked="f" o:allowincell="f" style="position:absolute;margin-left:14.2pt;margin-top:298pt;width:827.4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340</wp:posOffset>
                </wp:positionH>
                <wp:positionV relativeFrom="page">
                  <wp:posOffset>3999865</wp:posOffset>
                </wp:positionV>
                <wp:extent cx="10509250" cy="215265"/>
                <wp:effectExtent l="0" t="635" r="0" b="0"/>
                <wp:wrapNone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silver" stroked="f" o:allowincell="f" style="position:absolute;margin-left:14.2pt;margin-top:314.95pt;width:827.4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340</wp:posOffset>
                </wp:positionH>
                <wp:positionV relativeFrom="page">
                  <wp:posOffset>4215130</wp:posOffset>
                </wp:positionV>
                <wp:extent cx="10509250" cy="215265"/>
                <wp:effectExtent l="0" t="635" r="0" b="0"/>
                <wp:wrapNone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silver" stroked="f" o:allowincell="f" style="position:absolute;margin-left:14.2pt;margin-top:331.9pt;width:827.4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340</wp:posOffset>
                </wp:positionH>
                <wp:positionV relativeFrom="page">
                  <wp:posOffset>1258570</wp:posOffset>
                </wp:positionV>
                <wp:extent cx="10509250" cy="170815"/>
                <wp:effectExtent l="0" t="635" r="0" b="0"/>
                <wp:wrapNone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silver" stroked="f" o:allowincell="f" style="position:absolute;margin-left:14.2pt;margin-top:99.1pt;width:827.4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36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>A.5. FUNKCIJSKA 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136" w:h="81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136" w:h="81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94" w:x="11684" w:y="1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94" w:x="11684" w:y="1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449" w:x="8084" w:y="1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449" w:x="8084" w:y="1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13484" w:y="1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480" w:x="9884" w:y="1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480" w:x="9884" w:y="1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8084" w:y="19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4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95" w:h="240" w:x="404" w:y="19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9884" w:y="19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38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1684" w:y="19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10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24" w:x="13484" w:y="19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8084" w:y="225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95" w:h="240" w:x="404" w:y="225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3, JAVNI RED I SIGUR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9884" w:y="225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1684" w:y="225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24" w:x="13484" w:y="225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8084" w:y="2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95" w:h="240" w:x="404" w:y="2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, EKONOMSKI POSL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9884" w:y="2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17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1684" w:y="2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1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24" w:x="13484" w:y="2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5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8084" w:y="27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95" w:h="240" w:x="404" w:y="27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, ZAŠTITA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9884" w:y="27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25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1684" w:y="27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28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24" w:x="13484" w:y="27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8084" w:y="3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29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95" w:h="240" w:x="404" w:y="3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, USLUGE UNAPRJEĐENJA STANOVANJA I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9884" w:y="3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.01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1684" w:y="3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17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24" w:x="13484" w:y="3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4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8084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95" w:h="240" w:x="404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7, ZDRAV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9884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1684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24" w:x="13484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8084" w:y="35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2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95" w:h="240" w:x="404" w:y="35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8, REKREACIJA, KULTURA I RELI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9884" w:y="35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210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1684" w:y="35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1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24" w:x="13484" w:y="35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8084" w:y="38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95" w:h="240" w:x="404" w:y="38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9, OBRAZO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9884" w:y="38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4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1684" w:y="38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9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24" w:x="13484" w:y="38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5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80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95" w:h="240" w:x="40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9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16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24" w:x="134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1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4" w:x="5084" w:y="45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ve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9884" w:y="45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noBreakHyphen/>
      </w:r>
      <w:r>
        <w:rPr>
          <w:rFonts w:ascii="Arial" w:hAnsi="Arial"/>
          <w:b/>
          <w:color w:val="000000"/>
          <w:sz w:val="19"/>
        </w:rPr>
        <w:t>1.51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1684" w:y="45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435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24" w:x="13484" w:y="45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4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8084" w:y="45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947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340</wp:posOffset>
                </wp:positionH>
                <wp:positionV relativeFrom="page">
                  <wp:posOffset>1429385</wp:posOffset>
                </wp:positionV>
                <wp:extent cx="10509250" cy="170815"/>
                <wp:effectExtent l="0" t="635" r="0" b="0"/>
                <wp:wrapNone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silver" stroked="f" o:allowincell="f" style="position:absolute;margin-left:14.2pt;margin-top:112.55pt;width:827.4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340</wp:posOffset>
                </wp:positionH>
                <wp:positionV relativeFrom="page">
                  <wp:posOffset>1600200</wp:posOffset>
                </wp:positionV>
                <wp:extent cx="10509250" cy="170815"/>
                <wp:effectExtent l="0" t="635" r="0" b="0"/>
                <wp:wrapNone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silver" stroked="f" o:allowincell="f" style="position:absolute;margin-left:14.2pt;margin-top:126pt;width:827.4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340</wp:posOffset>
                </wp:positionH>
                <wp:positionV relativeFrom="page">
                  <wp:posOffset>1771015</wp:posOffset>
                </wp:positionV>
                <wp:extent cx="10509250" cy="170815"/>
                <wp:effectExtent l="0" t="635" r="0" b="0"/>
                <wp:wrapNone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silver" stroked="f" o:allowincell="f" style="position:absolute;margin-left:14.2pt;margin-top:139.45pt;width:827.4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340</wp:posOffset>
                </wp:positionH>
                <wp:positionV relativeFrom="page">
                  <wp:posOffset>1941830</wp:posOffset>
                </wp:positionV>
                <wp:extent cx="10509250" cy="170815"/>
                <wp:effectExtent l="0" t="635" r="0" b="0"/>
                <wp:wrapNone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silver" stroked="f" o:allowincell="f" style="position:absolute;margin-left:14.2pt;margin-top:152.9pt;width:827.4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340</wp:posOffset>
                </wp:positionH>
                <wp:positionV relativeFrom="page">
                  <wp:posOffset>2112645</wp:posOffset>
                </wp:positionV>
                <wp:extent cx="10509250" cy="170815"/>
                <wp:effectExtent l="0" t="635" r="0" b="0"/>
                <wp:wrapNone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silver" stroked="f" o:allowincell="f" style="position:absolute;margin-left:14.2pt;margin-top:166.35pt;width:827.4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340</wp:posOffset>
                </wp:positionH>
                <wp:positionV relativeFrom="page">
                  <wp:posOffset>2283460</wp:posOffset>
                </wp:positionV>
                <wp:extent cx="10509250" cy="170815"/>
                <wp:effectExtent l="0" t="635" r="0" b="0"/>
                <wp:wrapNone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silver" stroked="f" o:allowincell="f" style="position:absolute;margin-left:14.2pt;margin-top:179.8pt;width:827.4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340</wp:posOffset>
                </wp:positionH>
                <wp:positionV relativeFrom="page">
                  <wp:posOffset>2454275</wp:posOffset>
                </wp:positionV>
                <wp:extent cx="10509250" cy="170815"/>
                <wp:effectExtent l="0" t="635" r="0" b="0"/>
                <wp:wrapNone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silver" stroked="f" o:allowincell="f" style="position:absolute;margin-left:14.2pt;margin-top:193.25pt;width:827.4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340</wp:posOffset>
                </wp:positionH>
                <wp:positionV relativeFrom="page">
                  <wp:posOffset>2625090</wp:posOffset>
                </wp:positionV>
                <wp:extent cx="10509250" cy="170815"/>
                <wp:effectExtent l="0" t="635" r="0" b="0"/>
                <wp:wrapNone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silver" stroked="f" o:allowincell="f" style="position:absolute;margin-left:14.2pt;margin-top:206.7pt;width:827.4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847340</wp:posOffset>
                </wp:positionH>
                <wp:positionV relativeFrom="page">
                  <wp:posOffset>2808605</wp:posOffset>
                </wp:positionV>
                <wp:extent cx="6858635" cy="0"/>
                <wp:effectExtent l="9525" t="9525" r="9525" b="9525"/>
                <wp:wrapNone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21.15pt" to="764.2pt,221.15pt" ID="Shape6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705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 xml:space="preserve">A.6. PRIHODI PREMA IZVORIMA FINANCIR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705" w:h="81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705" w:h="81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4844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ve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54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808.22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15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noBreakHyphen/>
      </w:r>
      <w:r>
        <w:rPr>
          <w:rFonts w:ascii="Arial" w:hAnsi="Arial"/>
          <w:b/>
          <w:color w:val="000000"/>
          <w:sz w:val="19"/>
        </w:rPr>
        <w:t>1.258.87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lanir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40" w:x="15404" w:y="25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(5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40" w:x="13604" w:y="25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(4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40" w:x="11444" w:y="25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(3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40" w:x="9884" w:y="25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480" w:x="524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480" w:x="524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10569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10569" w:y="1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29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4.14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29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486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9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322.23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29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29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32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603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32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0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2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32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, 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32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34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34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4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34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34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37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37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7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37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1, Prihodi za posebne namjene</w:t>
        <w:noBreakHyphen/>
        <w:t>osta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37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2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40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40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40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40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, Prihodi za posebne namjene</w:t>
        <w:noBreakHyphen/>
        <w:t>konce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40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43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43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43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43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3, Prihodi za posebne namjene</w:t>
        <w:noBreakHyphen/>
        <w:t>vod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43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463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463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463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463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4, Prihodi za posebne namjene</w:t>
        <w:noBreakHyphen/>
        <w:t>šumsk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463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49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49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49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49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,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49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52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52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52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52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6, Prihodi za posebne namjene</w:t>
        <w:noBreakHyphen/>
        <w:t>komunalni dopri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52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54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7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54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7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54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54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7, 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54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57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57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57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57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8, 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57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9, Prihodi za posebne namjene</w:t>
        <w:noBreakHyphen/>
        <w:t>naknada za neza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63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545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63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3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9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63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63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29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6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2,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69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69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9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69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,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69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1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10569" w:y="72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449" w:y="72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72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0" w:h="240" w:x="524" w:y="72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1, Prihodi od prodaj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0" w:h="240" w:x="14204" w:y="72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706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 xml:space="preserve">A.7. RASHODI PREMA IZVORIMA FINANCIR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706" w:h="81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706" w:h="81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484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ve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947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44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noBreakHyphen/>
      </w:r>
      <w:r>
        <w:rPr>
          <w:rFonts w:ascii="Arial" w:hAnsi="Arial"/>
          <w:b/>
          <w:color w:val="000000"/>
          <w:sz w:val="19"/>
        </w:rPr>
        <w:t>1.50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20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20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20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lanir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0" w:h="240" w:x="15404" w:y="2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(5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0" w:h="240" w:x="13844" w:y="2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(4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0" w:h="240" w:x="11684" w:y="2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(3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0" w:h="240" w:x="9884" w:y="2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480" w:x="524" w:y="20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480" w:x="524" w:y="20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480" w:x="10604" w:y="20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480" w:x="10604" w:y="20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31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4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31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75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31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386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31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31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7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34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34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603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34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0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34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, 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34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37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37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37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37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37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40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40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40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40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1, Prihodi za posebne namjene</w:t>
        <w:noBreakHyphen/>
        <w:t>osta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40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2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, Prihodi za posebne namjene</w:t>
        <w:noBreakHyphen/>
        <w:t>konce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3, Prihodi za posebne namjene</w:t>
        <w:noBreakHyphen/>
        <w:t>vod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49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49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49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49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4, Prihodi za posebne namjene</w:t>
        <w:noBreakHyphen/>
        <w:t>šumsk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49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,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6, Prihodi za posebne namjene</w:t>
        <w:noBreakHyphen/>
        <w:t>komunalni dopri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58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58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7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58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7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58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7, 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58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61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61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61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61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8, 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61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64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64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64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64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9, Prihodi za posebne namjene</w:t>
        <w:noBreakHyphen/>
        <w:t>naknada za neza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64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67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9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67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545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67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67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67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70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6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70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29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70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70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2,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70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7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7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7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7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,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7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1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564" w:y="76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604" w:y="76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644" w:y="76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40" w:x="524" w:y="76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1, Prihodi od prodaj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4564" w:y="76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340</wp:posOffset>
                </wp:positionH>
                <wp:positionV relativeFrom="page">
                  <wp:posOffset>1445895</wp:posOffset>
                </wp:positionV>
                <wp:extent cx="10509250" cy="152400"/>
                <wp:effectExtent l="0" t="0" r="0" b="0"/>
                <wp:wrapNone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585858" stroked="f" o:allowincell="f" style="position:absolute;margin-left:14.2pt;margin-top:113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390" w:h="1171" w:x="284" w:y="19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</w:rPr>
        <w:t>II. POSEBNI DIO –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390" w:h="1171" w:x="284" w:y="195" w:hSpace="0" w:vSpace="0" w:wrap="notBeside" w:vAnchor="page" w:hAnchor="page" w:hRule="exact"/>
        <w:pBdr/>
      </w:pPr>
      <w:r>
        <w:rPr>
          <w:rFonts w:ascii="Times New Roman" w:hAnsi="Times New Roman"/>
          <w:bCs/>
          <w:color w:val="000000"/>
          <w:sz w:val="23"/>
          <w:szCs w:val="23"/>
        </w:rPr>
        <w:t>Članak 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90" w:h="1171" w:x="284" w:y="195" w:hSpace="0" w:vSpace="0" w:wrap="notBeside" w:vAnchor="page" w:hAnchor="page" w:hRule="exact"/>
        <w:pBdr/>
      </w:pPr>
      <w:r>
        <w:rPr>
          <w:rFonts w:ascii="Times New Roman" w:hAnsi="Times New Roman"/>
          <w:bCs/>
          <w:color w:val="000000"/>
          <w:sz w:val="23"/>
          <w:szCs w:val="23"/>
        </w:rPr>
        <w:t>Izmjenama i dopunama Proračuna u članku 3. Plan rashoda i izdataka Grada Varaždinske Toplice i njegovih proračunskih korisnika iskazan je po organizacijskoj i ekonomskoj klasifikaciji i izvorima financiranja raspoređenih u programe koji se sastoje od sljedećih aktivnosti i projekat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390" w:h="1171" w:x="284" w:y="1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390" w:h="1171" w:x="284" w:y="1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65" w:h="240" w:x="2759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 xml:space="preserve"> </w:t>
      </w:r>
      <w:r>
        <w:rPr>
          <w:rFonts w:ascii="Arial" w:hAnsi="Arial"/>
          <w:b/>
          <w:color w:val="000000"/>
          <w:sz w:val="13"/>
        </w:rPr>
        <w:t>5.947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 xml:space="preserve"> </w:t>
      </w:r>
      <w:r>
        <w:rPr>
          <w:rFonts w:ascii="Arial" w:hAnsi="Arial"/>
          <w:b/>
          <w:color w:val="000000"/>
          <w:sz w:val="13"/>
        </w:rPr>
        <w:t>4.44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noBreakHyphen/>
      </w:r>
      <w:r>
        <w:rPr>
          <w:rFonts w:ascii="Arial" w:hAnsi="Arial"/>
          <w:b/>
          <w:color w:val="000000"/>
          <w:sz w:val="13"/>
        </w:rPr>
        <w:t>1.50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 xml:space="preserve"> </w:t>
      </w:r>
      <w:r>
        <w:rPr>
          <w:rFonts w:ascii="Arial" w:hAnsi="Arial"/>
          <w:b/>
          <w:color w:val="000000"/>
          <w:sz w:val="13"/>
        </w:rPr>
        <w:t>7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360" w:x="1449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360" w:x="1449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360" w:x="8564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 xml:space="preserve">Planiran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360" w:x="8564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>2024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360" w:x="9839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360" w:x="9839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360" w:x="11134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360" w:x="11134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3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2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Razdjel: 001 PREDSTAVNIČKA I IZVRŠNA TIJELA GRADA I MJES. SAM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2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1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2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2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2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08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5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Glava: 01 PREDSTAVNIČKA I IZVRŠ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5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1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5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5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5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08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7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1001 Aktivnosti iz djelokruga gradskog vije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7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7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7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7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34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100001 Redovna djelatnost Gradskog vije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2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4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4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4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4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4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4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4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4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7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7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7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4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7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7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7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7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9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9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9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4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9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9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9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9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41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100002 Sredstva za rad političkih stran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1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1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1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1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4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6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6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6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6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6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6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6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9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9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9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9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9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9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9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1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5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100003 Obilježavanje Dana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5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8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8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8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8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8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8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8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1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1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1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1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1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1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1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63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1002 Aktivnosti iz djelokruga gradonačel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3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7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3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3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3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93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6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100101 Redovna aktivnost gradonačel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3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68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8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8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8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8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3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0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0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0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7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0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0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0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0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3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3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3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3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8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3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3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3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3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4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7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7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7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7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7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7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7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5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0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0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0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0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0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0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0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3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87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100102 Priču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7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7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7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7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89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9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9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9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9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2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2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2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2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2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2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2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4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4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4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94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1,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4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4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4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989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Razdjel: 002 UPRAVNA TIJELA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89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5.830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89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4.315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89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1.514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89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74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1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Glava: 01 REDOVITE AKTIVNOSTI IZ DJELOKRUGA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1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770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1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718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1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5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1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93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3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01 Redovita aktivnost iz djelokruga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3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770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3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718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3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5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3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93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6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101 Upravna tijela grada i upravljanje zajedničkim rashod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6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6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8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6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3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6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5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08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8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9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8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26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8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69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8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96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340</wp:posOffset>
                </wp:positionH>
                <wp:positionV relativeFrom="page">
                  <wp:posOffset>1598295</wp:posOffset>
                </wp:positionV>
                <wp:extent cx="10509250" cy="152400"/>
                <wp:effectExtent l="0" t="0" r="0" b="0"/>
                <wp:wrapNone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d7d7d" stroked="f" o:allowincell="f" style="position:absolute;margin-left:14.2pt;margin-top:125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340</wp:posOffset>
                </wp:positionH>
                <wp:positionV relativeFrom="page">
                  <wp:posOffset>1750695</wp:posOffset>
                </wp:positionV>
                <wp:extent cx="10509250" cy="152400"/>
                <wp:effectExtent l="0" t="0" r="0" b="0"/>
                <wp:wrapNone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8f8f8f" stroked="f" o:allowincell="f" style="position:absolute;margin-left:14.2pt;margin-top:137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340</wp:posOffset>
                </wp:positionH>
                <wp:positionV relativeFrom="page">
                  <wp:posOffset>1903095</wp:posOffset>
                </wp:positionV>
                <wp:extent cx="10509250" cy="152400"/>
                <wp:effectExtent l="0" t="0" r="0" b="0"/>
                <wp:wrapNone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a3a3a3" stroked="f" o:allowincell="f" style="position:absolute;margin-left:14.2pt;margin-top:149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340</wp:posOffset>
                </wp:positionH>
                <wp:positionV relativeFrom="page">
                  <wp:posOffset>2055495</wp:posOffset>
                </wp:positionV>
                <wp:extent cx="10509250" cy="152400"/>
                <wp:effectExtent l="0" t="0" r="0" b="0"/>
                <wp:wrapNone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0e0e0" stroked="f" o:allowincell="f" style="position:absolute;margin-left:14.2pt;margin-top:161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340</wp:posOffset>
                </wp:positionH>
                <wp:positionV relativeFrom="page">
                  <wp:posOffset>2665095</wp:posOffset>
                </wp:positionV>
                <wp:extent cx="10509250" cy="152400"/>
                <wp:effectExtent l="0" t="0" r="0" b="0"/>
                <wp:wrapNone/>
                <wp:docPr id="7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a3a3a3" stroked="f" o:allowincell="f" style="position:absolute;margin-left:14.2pt;margin-top:209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340</wp:posOffset>
                </wp:positionH>
                <wp:positionV relativeFrom="page">
                  <wp:posOffset>2817495</wp:posOffset>
                </wp:positionV>
                <wp:extent cx="10509250" cy="152400"/>
                <wp:effectExtent l="0" t="0" r="0" b="0"/>
                <wp:wrapNone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0e0e0" stroked="f" o:allowincell="f" style="position:absolute;margin-left:14.2pt;margin-top:221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340</wp:posOffset>
                </wp:positionH>
                <wp:positionV relativeFrom="page">
                  <wp:posOffset>3427095</wp:posOffset>
                </wp:positionV>
                <wp:extent cx="10509250" cy="152400"/>
                <wp:effectExtent l="0" t="0" r="0" b="0"/>
                <wp:wrapNone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a3a3a3" stroked="f" o:allowincell="f" style="position:absolute;margin-left:14.2pt;margin-top:269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340</wp:posOffset>
                </wp:positionH>
                <wp:positionV relativeFrom="page">
                  <wp:posOffset>3579495</wp:posOffset>
                </wp:positionV>
                <wp:extent cx="10509250" cy="152400"/>
                <wp:effectExtent l="0" t="0" r="0" b="0"/>
                <wp:wrapNone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0e0e0" stroked="f" o:allowincell="f" style="position:absolute;margin-left:14.2pt;margin-top:281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340</wp:posOffset>
                </wp:positionH>
                <wp:positionV relativeFrom="page">
                  <wp:posOffset>4036695</wp:posOffset>
                </wp:positionV>
                <wp:extent cx="10509250" cy="152400"/>
                <wp:effectExtent l="0" t="0" r="0" b="0"/>
                <wp:wrapNone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8f8f8f" stroked="f" o:allowincell="f" style="position:absolute;margin-left:14.2pt;margin-top:317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340</wp:posOffset>
                </wp:positionH>
                <wp:positionV relativeFrom="page">
                  <wp:posOffset>4189095</wp:posOffset>
                </wp:positionV>
                <wp:extent cx="10509250" cy="152400"/>
                <wp:effectExtent l="0" t="0" r="0" b="0"/>
                <wp:wrapNone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a3a3a3" stroked="f" o:allowincell="f" style="position:absolute;margin-left:14.2pt;margin-top:329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340</wp:posOffset>
                </wp:positionH>
                <wp:positionV relativeFrom="page">
                  <wp:posOffset>4341495</wp:posOffset>
                </wp:positionV>
                <wp:extent cx="10509250" cy="152400"/>
                <wp:effectExtent l="0" t="0" r="0" b="0"/>
                <wp:wrapNone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0e0e0" stroked="f" o:allowincell="f" style="position:absolute;margin-left:14.2pt;margin-top:341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340</wp:posOffset>
                </wp:positionH>
                <wp:positionV relativeFrom="page">
                  <wp:posOffset>5560695</wp:posOffset>
                </wp:positionV>
                <wp:extent cx="10509250" cy="152400"/>
                <wp:effectExtent l="0" t="0" r="0" b="0"/>
                <wp:wrapNone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a3a3a3" stroked="f" o:allowincell="f" style="position:absolute;margin-left:14.2pt;margin-top:437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340</wp:posOffset>
                </wp:positionH>
                <wp:positionV relativeFrom="page">
                  <wp:posOffset>5713095</wp:posOffset>
                </wp:positionV>
                <wp:extent cx="10509250" cy="152400"/>
                <wp:effectExtent l="0" t="0" r="0" b="0"/>
                <wp:wrapNone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0e0e0" stroked="f" o:allowincell="f" style="position:absolute;margin-left:14.2pt;margin-top:449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340</wp:posOffset>
                </wp:positionH>
                <wp:positionV relativeFrom="page">
                  <wp:posOffset>6284595</wp:posOffset>
                </wp:positionV>
                <wp:extent cx="10509250" cy="152400"/>
                <wp:effectExtent l="0" t="0" r="0" b="0"/>
                <wp:wrapNone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0e0e0" stroked="f" o:allowincell="f" style="position:absolute;margin-left:14.2pt;margin-top:494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340</wp:posOffset>
                </wp:positionH>
                <wp:positionV relativeFrom="page">
                  <wp:posOffset>2303145</wp:posOffset>
                </wp:positionV>
                <wp:extent cx="10509250" cy="152400"/>
                <wp:effectExtent l="0" t="0" r="0" b="0"/>
                <wp:wrapNone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0e0e0" stroked="f" o:allowincell="f" style="position:absolute;margin-left:14.2pt;margin-top:18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4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,0112,0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3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2,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840" w:x="6634" w:y="1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,011,0112,0112,0510,0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6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76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4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2,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36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6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6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6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6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3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,0112,0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4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2,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4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105 Sustav javnih bicikala i digitalizacija javne uprave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4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6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3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3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rijevozna sred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0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31,0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78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2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8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8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8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5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8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8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0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8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3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0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8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3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0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rijevozna sred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3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8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4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131,0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404" w:y="97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Glava: 02 ODRŽAVANJE I GRAĐENJE KOMUNALNE I DRUGE INFRASTRUKTURE    I ZAŠTITA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7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2.576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7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.826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7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750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7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70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1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02 Održavanje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1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5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1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52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1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7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1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9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201 Održavanja sustava atmosferske odvo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6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28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7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0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3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9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3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340</wp:posOffset>
                </wp:positionH>
                <wp:positionV relativeFrom="page">
                  <wp:posOffset>3141345</wp:posOffset>
                </wp:positionV>
                <wp:extent cx="10509250" cy="152400"/>
                <wp:effectExtent l="0" t="0" r="0" b="0"/>
                <wp:wrapNone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a3a3a3" stroked="f" o:allowincell="f" style="position:absolute;margin-left:14.2pt;margin-top:24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340</wp:posOffset>
                </wp:positionH>
                <wp:positionV relativeFrom="page">
                  <wp:posOffset>3293745</wp:posOffset>
                </wp:positionV>
                <wp:extent cx="10509250" cy="152400"/>
                <wp:effectExtent l="0" t="0" r="0" b="0"/>
                <wp:wrapNone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0e0e0" stroked="f" o:allowincell="f" style="position:absolute;margin-left:14.2pt;margin-top:25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340</wp:posOffset>
                </wp:positionH>
                <wp:positionV relativeFrom="page">
                  <wp:posOffset>4970145</wp:posOffset>
                </wp:positionV>
                <wp:extent cx="10509250" cy="152400"/>
                <wp:effectExtent l="0" t="0" r="0" b="0"/>
                <wp:wrapNone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0e0e0" stroked="f" o:allowincell="f" style="position:absolute;margin-left:14.2pt;margin-top:39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340</wp:posOffset>
                </wp:positionH>
                <wp:positionV relativeFrom="page">
                  <wp:posOffset>6189345</wp:posOffset>
                </wp:positionV>
                <wp:extent cx="10509250" cy="266700"/>
                <wp:effectExtent l="0" t="0" r="0" b="0"/>
                <wp:wrapNone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d7d7d" stroked="f" o:allowincell="f" style="position:absolute;margin-left:14.2pt;margin-top:487.3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340</wp:posOffset>
                </wp:positionH>
                <wp:positionV relativeFrom="page">
                  <wp:posOffset>6456045</wp:posOffset>
                </wp:positionV>
                <wp:extent cx="10509250" cy="152400"/>
                <wp:effectExtent l="0" t="0" r="0" b="0"/>
                <wp:wrapNone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8f8f8f" stroked="f" o:allowincell="f" style="position:absolute;margin-left:14.2pt;margin-top:508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340</wp:posOffset>
                </wp:positionH>
                <wp:positionV relativeFrom="page">
                  <wp:posOffset>6608445</wp:posOffset>
                </wp:positionV>
                <wp:extent cx="10509250" cy="152400"/>
                <wp:effectExtent l="0" t="0" r="0" b="0"/>
                <wp:wrapNone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a3a3a3" stroked="f" o:allowincell="f" style="position:absolute;margin-left:14.2pt;margin-top:520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340</wp:posOffset>
                </wp:positionH>
                <wp:positionV relativeFrom="page">
                  <wp:posOffset>6760845</wp:posOffset>
                </wp:positionV>
                <wp:extent cx="10509250" cy="152400"/>
                <wp:effectExtent l="0" t="0" r="0" b="0"/>
                <wp:wrapNone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0e0e0" stroked="f" o:allowincell="f" style="position:absolute;margin-left:14.2pt;margin-top:53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340</wp:posOffset>
                </wp:positionH>
                <wp:positionV relativeFrom="page">
                  <wp:posOffset>512445</wp:posOffset>
                </wp:positionV>
                <wp:extent cx="10509250" cy="152400"/>
                <wp:effectExtent l="0" t="0" r="0" b="0"/>
                <wp:wrapNone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0e0e0" stroked="f" o:allowincell="f" style="position:absolute;margin-left:14.2pt;margin-top:40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9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3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3 Prihodi za posebne namjene</w:t>
        <w:noBreakHyphen/>
        <w:t>vod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5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203 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26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24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4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4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4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4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8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3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5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39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204 Održavanje sustava   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9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9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9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9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41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1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1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1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1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40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50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5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0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0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0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0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40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404" w:y="5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212 Održavanje javnih površina na kojima nije dopušten promet mot. vozi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1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63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3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3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3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3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1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1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1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71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,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1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1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1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7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5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8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,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8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222 Održavanje javnih zelenih površ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8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98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5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8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8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8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8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1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1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1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1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1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1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1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8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232 Održavanje čistoće javnih površ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8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8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8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8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1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340</wp:posOffset>
                </wp:positionH>
                <wp:positionV relativeFrom="page">
                  <wp:posOffset>969645</wp:posOffset>
                </wp:positionV>
                <wp:extent cx="10509250" cy="152400"/>
                <wp:effectExtent l="0" t="0" r="0" b="0"/>
                <wp:wrapNone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0e0e0" stroked="f" o:allowincell="f" style="position:absolute;margin-left:14.2pt;margin-top:7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0340</wp:posOffset>
                </wp:positionH>
                <wp:positionV relativeFrom="page">
                  <wp:posOffset>1426845</wp:posOffset>
                </wp:positionV>
                <wp:extent cx="10509250" cy="152400"/>
                <wp:effectExtent l="0" t="0" r="0" b="0"/>
                <wp:wrapNone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a3a3a3" stroked="f" o:allowincell="f" style="position:absolute;margin-left:14.2pt;margin-top:11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0340</wp:posOffset>
                </wp:positionH>
                <wp:positionV relativeFrom="page">
                  <wp:posOffset>1579245</wp:posOffset>
                </wp:positionV>
                <wp:extent cx="10509250" cy="152400"/>
                <wp:effectExtent l="0" t="0" r="0" b="0"/>
                <wp:wrapNone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0e0e0" stroked="f" o:allowincell="f" style="position:absolute;margin-left:14.2pt;margin-top:12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0340</wp:posOffset>
                </wp:positionH>
                <wp:positionV relativeFrom="page">
                  <wp:posOffset>2036445</wp:posOffset>
                </wp:positionV>
                <wp:extent cx="10509250" cy="152400"/>
                <wp:effectExtent l="0" t="0" r="0" b="0"/>
                <wp:wrapNone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e0e0e0" stroked="f" o:allowincell="f" style="position:absolute;margin-left:14.2pt;margin-top:160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0340</wp:posOffset>
                </wp:positionH>
                <wp:positionV relativeFrom="page">
                  <wp:posOffset>2493645</wp:posOffset>
                </wp:positionV>
                <wp:extent cx="10509250" cy="152400"/>
                <wp:effectExtent l="0" t="0" r="0" b="0"/>
                <wp:wrapNone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a3a3a3" stroked="f" o:allowincell="f" style="position:absolute;margin-left:14.2pt;margin-top:19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0340</wp:posOffset>
                </wp:positionH>
                <wp:positionV relativeFrom="page">
                  <wp:posOffset>2646045</wp:posOffset>
                </wp:positionV>
                <wp:extent cx="10509250" cy="152400"/>
                <wp:effectExtent l="0" t="0" r="0" b="0"/>
                <wp:wrapNone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e0e0e0" stroked="f" o:allowincell="f" style="position:absolute;margin-left:14.2pt;margin-top:208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340</wp:posOffset>
                </wp:positionH>
                <wp:positionV relativeFrom="page">
                  <wp:posOffset>3217545</wp:posOffset>
                </wp:positionV>
                <wp:extent cx="10509250" cy="152400"/>
                <wp:effectExtent l="0" t="0" r="0" b="0"/>
                <wp:wrapNone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0e0e0" stroked="f" o:allowincell="f" style="position:absolute;margin-left:14.2pt;margin-top:25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0340</wp:posOffset>
                </wp:positionH>
                <wp:positionV relativeFrom="page">
                  <wp:posOffset>3789045</wp:posOffset>
                </wp:positionV>
                <wp:extent cx="10509250" cy="266700"/>
                <wp:effectExtent l="0" t="0" r="0" b="0"/>
                <wp:wrapNone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a3a3a3" stroked="f" o:allowincell="f" style="position:absolute;margin-left:14.2pt;margin-top:298.3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0340</wp:posOffset>
                </wp:positionH>
                <wp:positionV relativeFrom="page">
                  <wp:posOffset>4055745</wp:posOffset>
                </wp:positionV>
                <wp:extent cx="10509250" cy="152400"/>
                <wp:effectExtent l="0" t="0" r="0" b="0"/>
                <wp:wrapNone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e0e0e0" stroked="f" o:allowincell="f" style="position:absolute;margin-left:14.2pt;margin-top:31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0340</wp:posOffset>
                </wp:positionH>
                <wp:positionV relativeFrom="page">
                  <wp:posOffset>4779645</wp:posOffset>
                </wp:positionV>
                <wp:extent cx="10509250" cy="152400"/>
                <wp:effectExtent l="0" t="0" r="0" b="0"/>
                <wp:wrapNone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e0e0e0" stroked="f" o:allowincell="f" style="position:absolute;margin-left:14.2pt;margin-top:37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0340</wp:posOffset>
                </wp:positionH>
                <wp:positionV relativeFrom="page">
                  <wp:posOffset>5503545</wp:posOffset>
                </wp:positionV>
                <wp:extent cx="10509250" cy="152400"/>
                <wp:effectExtent l="0" t="0" r="0" b="0"/>
                <wp:wrapNone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a3a3a3" stroked="f" o:allowincell="f" style="position:absolute;margin-left:14.2pt;margin-top:43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340</wp:posOffset>
                </wp:positionH>
                <wp:positionV relativeFrom="page">
                  <wp:posOffset>5655945</wp:posOffset>
                </wp:positionV>
                <wp:extent cx="10509250" cy="152400"/>
                <wp:effectExtent l="0" t="0" r="0" b="0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0e0e0" stroked="f" o:allowincell="f" style="position:absolute;margin-left:14.2pt;margin-top:44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340</wp:posOffset>
                </wp:positionH>
                <wp:positionV relativeFrom="page">
                  <wp:posOffset>6265545</wp:posOffset>
                </wp:positionV>
                <wp:extent cx="10509250" cy="152400"/>
                <wp:effectExtent l="0" t="0" r="0" b="0"/>
                <wp:wrapNone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e0e0e0" stroked="f" o:allowincell="f" style="position:absolute;margin-left:14.2pt;margin-top:49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0340</wp:posOffset>
                </wp:positionH>
                <wp:positionV relativeFrom="page">
                  <wp:posOffset>6875145</wp:posOffset>
                </wp:positionV>
                <wp:extent cx="10509250" cy="152400"/>
                <wp:effectExtent l="0" t="0" r="0" b="0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a3a3a3" stroked="f" o:allowincell="f" style="position:absolute;margin-left:14.2pt;margin-top:54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0509250" cy="152400"/>
                <wp:effectExtent l="0" t="0" r="0" b="0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e0e0e0" stroked="f" o:allowincell="f" style="position:absolute;margin-left:14.2pt;margin-top:28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5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1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10,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1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10,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630" w:x="6634" w:y="1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10,0510,0560,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242 Održavanje građevina, uređaja i predmeta jav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2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9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9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9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9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9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9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9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2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2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2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32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,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2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2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2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36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03 Gradnja objekata i uređa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6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7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6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3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6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37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65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5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3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apitalni projekt: K200301 Izgradnja rek. cesta, ulica, nogostupa i pješačkih površ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67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6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41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1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1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1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9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1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3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3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3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3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3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3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3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6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5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5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630" w:x="6634" w:y="6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451,0640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6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2 Prihodi za posebne namjene</w:t>
        <w:noBreakHyphen/>
        <w:t>konce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7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630" w:x="6634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451,0640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8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0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8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4 Prihodi za posebne namjene</w:t>
        <w:noBreakHyphen/>
        <w:t>šumsk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90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8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7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0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630" w:x="6634" w:y="9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451,0640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0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0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0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6 Prihodi za posebne namjene</w:t>
        <w:noBreakHyphen/>
        <w:t>komunalni dopri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10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0340</wp:posOffset>
                </wp:positionH>
                <wp:positionV relativeFrom="page">
                  <wp:posOffset>1445895</wp:posOffset>
                </wp:positionV>
                <wp:extent cx="10509250" cy="152400"/>
                <wp:effectExtent l="0" t="0" r="0" b="0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a3a3a3" stroked="f" o:allowincell="f" style="position:absolute;margin-left:14.2pt;margin-top:113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0340</wp:posOffset>
                </wp:positionH>
                <wp:positionV relativeFrom="page">
                  <wp:posOffset>1598295</wp:posOffset>
                </wp:positionV>
                <wp:extent cx="10509250" cy="152400"/>
                <wp:effectExtent l="0" t="0" r="0" b="0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e0e0e0" stroked="f" o:allowincell="f" style="position:absolute;margin-left:14.2pt;margin-top:125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340</wp:posOffset>
                </wp:positionH>
                <wp:positionV relativeFrom="page">
                  <wp:posOffset>2322195</wp:posOffset>
                </wp:positionV>
                <wp:extent cx="10509250" cy="152400"/>
                <wp:effectExtent l="0" t="0" r="0" b="0"/>
                <wp:wrapNone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8f8f8f" stroked="f" o:allowincell="f" style="position:absolute;margin-left:14.2pt;margin-top:182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0340</wp:posOffset>
                </wp:positionH>
                <wp:positionV relativeFrom="page">
                  <wp:posOffset>2474595</wp:posOffset>
                </wp:positionV>
                <wp:extent cx="10509250" cy="152400"/>
                <wp:effectExtent l="0" t="0" r="0" b="0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a3a3a3" stroked="f" o:allowincell="f" style="position:absolute;margin-left:14.2pt;margin-top:194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340</wp:posOffset>
                </wp:positionH>
                <wp:positionV relativeFrom="page">
                  <wp:posOffset>2626995</wp:posOffset>
                </wp:positionV>
                <wp:extent cx="10509250" cy="152400"/>
                <wp:effectExtent l="0" t="0" r="0" b="0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e0e0e0" stroked="f" o:allowincell="f" style="position:absolute;margin-left:14.2pt;margin-top:206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0340</wp:posOffset>
                </wp:positionH>
                <wp:positionV relativeFrom="page">
                  <wp:posOffset>4322445</wp:posOffset>
                </wp:positionV>
                <wp:extent cx="10509250" cy="152400"/>
                <wp:effectExtent l="0" t="0" r="0" b="0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0e0e0" stroked="f" o:allowincell="f" style="position:absolute;margin-left:14.2pt;margin-top:340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0340</wp:posOffset>
                </wp:positionH>
                <wp:positionV relativeFrom="page">
                  <wp:posOffset>5408295</wp:posOffset>
                </wp:positionV>
                <wp:extent cx="10509250" cy="152400"/>
                <wp:effectExtent l="0" t="0" r="0" b="0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e0e0e0" stroked="f" o:allowincell="f" style="position:absolute;margin-left:14.2pt;margin-top:425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0340</wp:posOffset>
                </wp:positionH>
                <wp:positionV relativeFrom="page">
                  <wp:posOffset>6494145</wp:posOffset>
                </wp:positionV>
                <wp:extent cx="10509250" cy="152400"/>
                <wp:effectExtent l="0" t="0" r="0" b="0"/>
                <wp:wrapNone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e0e0e0" stroked="f" o:allowincell="f" style="position:absolute;margin-left:14.2pt;margin-top:51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0340</wp:posOffset>
                </wp:positionH>
                <wp:positionV relativeFrom="page">
                  <wp:posOffset>1026795</wp:posOffset>
                </wp:positionV>
                <wp:extent cx="10509250" cy="152400"/>
                <wp:effectExtent l="0" t="0" r="0" b="0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e0e0e0" stroked="f" o:allowincell="f" style="position:absolute;margin-left:14.2pt;margin-top:80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630" w:x="66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451,0640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1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1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1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11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1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1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1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6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2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6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6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6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6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4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1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4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630" w:x="6634" w:y="2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451,0640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4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4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3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61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630" w:x="6634" w:y="3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451,0640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6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5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apitalni projekt: K200304 Izgradnja, rekonstrukcija i proširenje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52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2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2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2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2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5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9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9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9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59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9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9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9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3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3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3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63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3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3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3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67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apitalni projekt: K200316 Rekreacijski park Tuh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7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7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7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7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70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0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0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0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0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2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2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2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2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2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2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2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4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4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4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4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4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4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4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77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20 Gradnja objekata društvene i drug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7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.03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7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78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7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254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7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7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79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apitalni projekt: K200307 Ulaganje u sportske objekte i površ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9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9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9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9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4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8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84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4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4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4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4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4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4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4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9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9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9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9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9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9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9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1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4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4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4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4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4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4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41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8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8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8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8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8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8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8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4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1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1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1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1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1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1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1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4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apitalni projekt: K201603 Stambeno naselje SMART KVA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9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06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6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6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76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6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06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6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.02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8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7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340</wp:posOffset>
                </wp:positionH>
                <wp:positionV relativeFrom="page">
                  <wp:posOffset>2112645</wp:posOffset>
                </wp:positionV>
                <wp:extent cx="10509250" cy="152400"/>
                <wp:effectExtent l="0" t="0" r="0" b="0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e0e0e0" stroked="f" o:allowincell="f" style="position:absolute;margin-left:14.2pt;margin-top:16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340</wp:posOffset>
                </wp:positionH>
                <wp:positionV relativeFrom="page">
                  <wp:posOffset>3198495</wp:posOffset>
                </wp:positionV>
                <wp:extent cx="10509250" cy="152400"/>
                <wp:effectExtent l="0" t="0" r="0" b="0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a3a3a3" stroked="f" o:allowincell="f" style="position:absolute;margin-left:14.2pt;margin-top:251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0340</wp:posOffset>
                </wp:positionH>
                <wp:positionV relativeFrom="page">
                  <wp:posOffset>3350895</wp:posOffset>
                </wp:positionV>
                <wp:extent cx="10509250" cy="152400"/>
                <wp:effectExtent l="0" t="0" r="0" b="0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e0e0e0" stroked="f" o:allowincell="f" style="position:absolute;margin-left:14.2pt;margin-top:263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340</wp:posOffset>
                </wp:positionH>
                <wp:positionV relativeFrom="page">
                  <wp:posOffset>4303395</wp:posOffset>
                </wp:positionV>
                <wp:extent cx="10509250" cy="152400"/>
                <wp:effectExtent l="0" t="0" r="0" b="0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a3a3a3" stroked="f" o:allowincell="f" style="position:absolute;margin-left:14.2pt;margin-top:338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0340</wp:posOffset>
                </wp:positionH>
                <wp:positionV relativeFrom="page">
                  <wp:posOffset>4455795</wp:posOffset>
                </wp:positionV>
                <wp:extent cx="10509250" cy="152400"/>
                <wp:effectExtent l="0" t="0" r="0" b="0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0e0e0" stroked="f" o:allowincell="f" style="position:absolute;margin-left:14.2pt;margin-top:350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0340</wp:posOffset>
                </wp:positionH>
                <wp:positionV relativeFrom="page">
                  <wp:posOffset>4912995</wp:posOffset>
                </wp:positionV>
                <wp:extent cx="10509250" cy="152400"/>
                <wp:effectExtent l="0" t="0" r="0" b="0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8f8f8f" stroked="f" o:allowincell="f" style="position:absolute;margin-left:14.2pt;margin-top:386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0340</wp:posOffset>
                </wp:positionH>
                <wp:positionV relativeFrom="page">
                  <wp:posOffset>5065395</wp:posOffset>
                </wp:positionV>
                <wp:extent cx="10509250" cy="152400"/>
                <wp:effectExtent l="0" t="0" r="0" b="0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a3a3a3" stroked="f" o:allowincell="f" style="position:absolute;margin-left:14.2pt;margin-top:398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0340</wp:posOffset>
                </wp:positionH>
                <wp:positionV relativeFrom="page">
                  <wp:posOffset>5217795</wp:posOffset>
                </wp:positionV>
                <wp:extent cx="10509250" cy="152400"/>
                <wp:effectExtent l="0" t="0" r="0" b="0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e0e0e0" stroked="f" o:allowincell="f" style="position:absolute;margin-left:14.2pt;margin-top:410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0340</wp:posOffset>
                </wp:positionH>
                <wp:positionV relativeFrom="page">
                  <wp:posOffset>6589395</wp:posOffset>
                </wp:positionV>
                <wp:extent cx="10509250" cy="152400"/>
                <wp:effectExtent l="0" t="0" r="0" b="0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a3a3a3" stroked="f" o:allowincell="f" style="position:absolute;margin-left:14.2pt;margin-top:518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0340</wp:posOffset>
                </wp:positionH>
                <wp:positionV relativeFrom="page">
                  <wp:posOffset>6741795</wp:posOffset>
                </wp:positionV>
                <wp:extent cx="10509250" cy="152400"/>
                <wp:effectExtent l="0" t="0" r="0" b="0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e0e0e0" stroked="f" o:allowincell="f" style="position:absolute;margin-left:14.2pt;margin-top:530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0340</wp:posOffset>
                </wp:positionH>
                <wp:positionV relativeFrom="page">
                  <wp:posOffset>1236345</wp:posOffset>
                </wp:positionV>
                <wp:extent cx="10509250" cy="152400"/>
                <wp:effectExtent l="0" t="0" r="0" b="0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f" o:allowincell="f" style="position:absolute;margin-left:14.2pt;margin-top:9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9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9 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9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9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365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9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8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9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4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2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4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4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3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8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404" w:y="47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apitalni projekt: K202002 Ulaganje u infrastrukturu, objekte i domove u vlasništvu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7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7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7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00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7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70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7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4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5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7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48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69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69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1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3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0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1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6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1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6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81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9 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1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1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76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1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88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1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3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1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1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1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7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9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9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2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9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7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2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2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0340</wp:posOffset>
                </wp:positionH>
                <wp:positionV relativeFrom="page">
                  <wp:posOffset>2417445</wp:posOffset>
                </wp:positionV>
                <wp:extent cx="10509250" cy="152400"/>
                <wp:effectExtent l="0" t="0" r="0" b="0"/>
                <wp:wrapNone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e0e0e0" stroked="f" o:allowincell="f" style="position:absolute;margin-left:14.2pt;margin-top:190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80340</wp:posOffset>
                </wp:positionH>
                <wp:positionV relativeFrom="page">
                  <wp:posOffset>3027045</wp:posOffset>
                </wp:positionV>
                <wp:extent cx="10509250" cy="266700"/>
                <wp:effectExtent l="0" t="0" r="0" b="0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a3a3a3" stroked="f" o:allowincell="f" style="position:absolute;margin-left:14.2pt;margin-top:238.3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0340</wp:posOffset>
                </wp:positionH>
                <wp:positionV relativeFrom="page">
                  <wp:posOffset>3293745</wp:posOffset>
                </wp:positionV>
                <wp:extent cx="10509250" cy="152400"/>
                <wp:effectExtent l="0" t="0" r="0" b="0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0e0e0" stroked="f" o:allowincell="f" style="position:absolute;margin-left:14.2pt;margin-top:25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0340</wp:posOffset>
                </wp:positionH>
                <wp:positionV relativeFrom="page">
                  <wp:posOffset>5160645</wp:posOffset>
                </wp:positionV>
                <wp:extent cx="10509250" cy="152400"/>
                <wp:effectExtent l="0" t="0" r="0" b="0"/>
                <wp:wrapNone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e0e0e0" stroked="f" o:allowincell="f" style="position:absolute;margin-left:14.2pt;margin-top:40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0509250" cy="152400"/>
                <wp:effectExtent l="0" t="0" r="0" b="0"/>
                <wp:wrapNone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0e0e0" stroked="f" o:allowincell="f" style="position:absolute;margin-left:14.2pt;margin-top:28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2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71 Prihodi od prodaj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3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404" w:y="28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apitalni projekt: K202003 Sustav odvodnje i pročišć. otpadnih voda aglomeracije V.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8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8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8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8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3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3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4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apitalni projekt: K202004 Dječji vrtić u Smart kvar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4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5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,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630" w:x="6634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,081,0911,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,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6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7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apitalni projekt: K202008 Grad na termalnoj vodi Aquae Iasa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3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3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7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5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7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7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7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7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7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7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7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0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0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0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0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0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0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03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8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2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630" w:x="6634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,0620,066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69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9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630" w:x="6634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,0620,066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0340</wp:posOffset>
                </wp:positionH>
                <wp:positionV relativeFrom="page">
                  <wp:posOffset>1083945</wp:posOffset>
                </wp:positionV>
                <wp:extent cx="10509250" cy="152400"/>
                <wp:effectExtent l="0" t="0" r="0" b="0"/>
                <wp:wrapNone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e0e0e0" stroked="f" o:allowincell="f" style="position:absolute;margin-left:14.2pt;margin-top:8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0340</wp:posOffset>
                </wp:positionH>
                <wp:positionV relativeFrom="page">
                  <wp:posOffset>1807845</wp:posOffset>
                </wp:positionV>
                <wp:extent cx="10509250" cy="266700"/>
                <wp:effectExtent l="0" t="0" r="0" b="0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a3a3a3" stroked="f" o:allowincell="f" style="position:absolute;margin-left:14.2pt;margin-top:142.3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0340</wp:posOffset>
                </wp:positionH>
                <wp:positionV relativeFrom="page">
                  <wp:posOffset>2074545</wp:posOffset>
                </wp:positionV>
                <wp:extent cx="10509250" cy="152400"/>
                <wp:effectExtent l="0" t="0" r="0" b="0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e0e0e0" stroked="f" o:allowincell="f" style="position:absolute;margin-left:14.2pt;margin-top:16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0340</wp:posOffset>
                </wp:positionH>
                <wp:positionV relativeFrom="page">
                  <wp:posOffset>2798445</wp:posOffset>
                </wp:positionV>
                <wp:extent cx="10509250" cy="152400"/>
                <wp:effectExtent l="0" t="0" r="0" b="0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a3a3a3" stroked="f" o:allowincell="f" style="position:absolute;margin-left:14.2pt;margin-top:220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0340</wp:posOffset>
                </wp:positionH>
                <wp:positionV relativeFrom="page">
                  <wp:posOffset>2950845</wp:posOffset>
                </wp:positionV>
                <wp:extent cx="10509250" cy="152400"/>
                <wp:effectExtent l="0" t="0" r="0" b="0"/>
                <wp:wrapNone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e0e0e0" stroked="f" o:allowincell="f" style="position:absolute;margin-left:14.2pt;margin-top:23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0340</wp:posOffset>
                </wp:positionH>
                <wp:positionV relativeFrom="page">
                  <wp:posOffset>4493895</wp:posOffset>
                </wp:positionV>
                <wp:extent cx="10509250" cy="152400"/>
                <wp:effectExtent l="0" t="0" r="0" b="0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a3a3a3" stroked="f" o:allowincell="f" style="position:absolute;margin-left:14.2pt;margin-top:353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0340</wp:posOffset>
                </wp:positionH>
                <wp:positionV relativeFrom="page">
                  <wp:posOffset>4646295</wp:posOffset>
                </wp:positionV>
                <wp:extent cx="10509250" cy="152400"/>
                <wp:effectExtent l="0" t="0" r="0" b="0"/>
                <wp:wrapNone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e0e0e0" stroked="f" o:allowincell="f" style="position:absolute;margin-left:14.2pt;margin-top:365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0340</wp:posOffset>
                </wp:positionH>
                <wp:positionV relativeFrom="page">
                  <wp:posOffset>6189345</wp:posOffset>
                </wp:positionV>
                <wp:extent cx="10509250" cy="152400"/>
                <wp:effectExtent l="0" t="0" r="0" b="0"/>
                <wp:wrapNone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e0e0e0" stroked="f" o:allowincell="f" style="position:absolute;margin-left:14.2pt;margin-top:48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0340</wp:posOffset>
                </wp:positionH>
                <wp:positionV relativeFrom="page">
                  <wp:posOffset>626745</wp:posOffset>
                </wp:positionV>
                <wp:extent cx="10509250" cy="152400"/>
                <wp:effectExtent l="0" t="0" r="0" b="0"/>
                <wp:wrapNone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a3a3a3" stroked="f" o:allowincell="f" style="position:absolute;margin-left:14.2pt;margin-top:4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,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Kapitalni projekt: K202011 Geotermalna energija </w:t>
        <w:noBreakHyphen/>
        <w:t xml:space="preserve"> istražni rad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4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21 Zaštita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4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239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4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4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11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4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52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2101 Deratizacija i drug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2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38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2102 Veterinarsko</w:t>
        <w:noBreakHyphen/>
        <w:t>higijeničarska služba i briga o životinj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8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8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8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8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4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5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2103 Sanacija odlagališta otp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57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7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7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7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7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65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2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5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5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5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5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3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3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404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2104 Prilagodbe klimatskim promjenama kroz jačanje urbanih sre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27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1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7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6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4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Višegodišnji nasadi i osnovno st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9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2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9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69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9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69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9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69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Višegodišnji nasadi i osnovno st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9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69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0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Glava: 03 GOSPODARSTVO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0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0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0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0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8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2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05 Poticanje razvoja poljoprivrede i poduzetniš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2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2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2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2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8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501 Subvencije poljoprivrednicima i poticanje razvo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0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8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0340</wp:posOffset>
                </wp:positionH>
                <wp:positionV relativeFrom="page">
                  <wp:posOffset>779145</wp:posOffset>
                </wp:positionV>
                <wp:extent cx="10509250" cy="152400"/>
                <wp:effectExtent l="0" t="0" r="0" b="0"/>
                <wp:wrapNone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e0e0e0" stroked="f" o:allowincell="f" style="position:absolute;margin-left:14.2pt;margin-top:6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0340</wp:posOffset>
                </wp:positionH>
                <wp:positionV relativeFrom="page">
                  <wp:posOffset>1541145</wp:posOffset>
                </wp:positionV>
                <wp:extent cx="10509250" cy="152400"/>
                <wp:effectExtent l="0" t="0" r="0" b="0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8f8f8f" stroked="f" o:allowincell="f" style="position:absolute;margin-left:14.2pt;margin-top:12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0340</wp:posOffset>
                </wp:positionH>
                <wp:positionV relativeFrom="page">
                  <wp:posOffset>1693545</wp:posOffset>
                </wp:positionV>
                <wp:extent cx="10509250" cy="152400"/>
                <wp:effectExtent l="0" t="0" r="0" b="0"/>
                <wp:wrapNone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a3a3a3" stroked="f" o:allowincell="f" style="position:absolute;margin-left:14.2pt;margin-top:13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0340</wp:posOffset>
                </wp:positionH>
                <wp:positionV relativeFrom="page">
                  <wp:posOffset>1845945</wp:posOffset>
                </wp:positionV>
                <wp:extent cx="10509250" cy="152400"/>
                <wp:effectExtent l="0" t="0" r="0" b="0"/>
                <wp:wrapNone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e0e0e0" stroked="f" o:allowincell="f" style="position:absolute;margin-left:14.2pt;margin-top:14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0340</wp:posOffset>
                </wp:positionH>
                <wp:positionV relativeFrom="page">
                  <wp:posOffset>2455545</wp:posOffset>
                </wp:positionV>
                <wp:extent cx="10509250" cy="152400"/>
                <wp:effectExtent l="0" t="0" r="0" b="0"/>
                <wp:wrapNone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a3a3a3" stroked="f" o:allowincell="f" style="position:absolute;margin-left:14.2pt;margin-top:19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0340</wp:posOffset>
                </wp:positionH>
                <wp:positionV relativeFrom="page">
                  <wp:posOffset>2607945</wp:posOffset>
                </wp:positionV>
                <wp:extent cx="10509250" cy="152400"/>
                <wp:effectExtent l="0" t="0" r="0" b="0"/>
                <wp:wrapNone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e0e0e0" stroked="f" o:allowincell="f" style="position:absolute;margin-left:14.2pt;margin-top:20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0340</wp:posOffset>
                </wp:positionH>
                <wp:positionV relativeFrom="page">
                  <wp:posOffset>3522345</wp:posOffset>
                </wp:positionV>
                <wp:extent cx="10509250" cy="152400"/>
                <wp:effectExtent l="0" t="0" r="0" b="0"/>
                <wp:wrapNone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a3a3a3" stroked="f" o:allowincell="f" style="position:absolute;margin-left:14.2pt;margin-top:27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0340</wp:posOffset>
                </wp:positionH>
                <wp:positionV relativeFrom="page">
                  <wp:posOffset>3674745</wp:posOffset>
                </wp:positionV>
                <wp:extent cx="10509250" cy="152400"/>
                <wp:effectExtent l="0" t="0" r="0" b="0"/>
                <wp:wrapNone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e0e0e0" stroked="f" o:allowincell="f" style="position:absolute;margin-left:14.2pt;margin-top:28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0340</wp:posOffset>
                </wp:positionH>
                <wp:positionV relativeFrom="page">
                  <wp:posOffset>4131945</wp:posOffset>
                </wp:positionV>
                <wp:extent cx="10509250" cy="152400"/>
                <wp:effectExtent l="0" t="0" r="0" b="0"/>
                <wp:wrapNone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0e0e0" stroked="f" o:allowincell="f" style="position:absolute;margin-left:14.2pt;margin-top:32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0340</wp:posOffset>
                </wp:positionH>
                <wp:positionV relativeFrom="page">
                  <wp:posOffset>4589145</wp:posOffset>
                </wp:positionV>
                <wp:extent cx="10509250" cy="266700"/>
                <wp:effectExtent l="0" t="0" r="0" b="0"/>
                <wp:wrapNone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a3a3a3" stroked="f" o:allowincell="f" style="position:absolute;margin-left:14.2pt;margin-top:361.3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0340</wp:posOffset>
                </wp:positionH>
                <wp:positionV relativeFrom="page">
                  <wp:posOffset>4855845</wp:posOffset>
                </wp:positionV>
                <wp:extent cx="10509250" cy="152400"/>
                <wp:effectExtent l="0" t="0" r="0" b="0"/>
                <wp:wrapNone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e0e0e0" stroked="f" o:allowincell="f" style="position:absolute;margin-left:14.2pt;margin-top:38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0340</wp:posOffset>
                </wp:positionH>
                <wp:positionV relativeFrom="page">
                  <wp:posOffset>5770245</wp:posOffset>
                </wp:positionV>
                <wp:extent cx="10509250" cy="152400"/>
                <wp:effectExtent l="0" t="0" r="0" b="0"/>
                <wp:wrapNone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0e0e0" stroked="f" o:allowincell="f" style="position:absolute;margin-left:14.2pt;margin-top:45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0340</wp:posOffset>
                </wp:positionH>
                <wp:positionV relativeFrom="page">
                  <wp:posOffset>6379845</wp:posOffset>
                </wp:positionV>
                <wp:extent cx="10509250" cy="152400"/>
                <wp:effectExtent l="0" t="0" r="0" b="0"/>
                <wp:wrapNone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7d7d7d" stroked="f" o:allowincell="f" style="position:absolute;margin-left:14.2pt;margin-top:50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0340</wp:posOffset>
                </wp:positionH>
                <wp:positionV relativeFrom="page">
                  <wp:posOffset>6532245</wp:posOffset>
                </wp:positionV>
                <wp:extent cx="10509250" cy="152400"/>
                <wp:effectExtent l="0" t="0" r="0" b="0"/>
                <wp:wrapNone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8f8f8f" stroked="f" o:allowincell="f" style="position:absolute;margin-left:14.2pt;margin-top:51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0340</wp:posOffset>
                </wp:positionH>
                <wp:positionV relativeFrom="page">
                  <wp:posOffset>6684645</wp:posOffset>
                </wp:positionV>
                <wp:extent cx="10509250" cy="152400"/>
                <wp:effectExtent l="0" t="0" r="0" b="0"/>
                <wp:wrapNone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a3a3a3" stroked="f" o:allowincell="f" style="position:absolute;margin-left:14.2pt;margin-top:52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0340</wp:posOffset>
                </wp:positionH>
                <wp:positionV relativeFrom="page">
                  <wp:posOffset>6837045</wp:posOffset>
                </wp:positionV>
                <wp:extent cx="10509250" cy="152400"/>
                <wp:effectExtent l="0" t="0" r="0" b="0"/>
                <wp:wrapNone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e0e0e0" stroked="f" o:allowincell="f" style="position:absolute;margin-left:14.2pt;margin-top:538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0340</wp:posOffset>
                </wp:positionH>
                <wp:positionV relativeFrom="page">
                  <wp:posOffset>931545</wp:posOffset>
                </wp:positionV>
                <wp:extent cx="10509250" cy="152400"/>
                <wp:effectExtent l="0" t="0" r="0" b="0"/>
                <wp:wrapNone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7d7d7d" stroked="f" o:allowincell="f" style="position:absolute;margin-left:14.2pt;margin-top:7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144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Subvencije trgovačkim društvi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4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Glava: 04 VATROGASNE SLUŽBE I SIGUR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4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2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4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2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4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4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9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7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06 Vatrogastvo i sigur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7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2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7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2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7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7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9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601 Financiranje Vatrogasne zajednice Grada i DVD</w:t>
        <w:noBreakHyphen/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2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602 Sufinanciranje redovne aktivnosti civilne zašti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8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41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603 Sufinanciranje redovne aktivnosti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1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1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1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1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4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3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.3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.3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.3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5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604 Sufinanciranje Gorske službe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55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5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5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5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5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65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Glava: 05 KULTURA I Š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5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56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5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37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5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19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5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65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67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07 Proračunski korisnik u kul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7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3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7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23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7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15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7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5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6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orisnik: 31341 ZAVIČAJNI MUZEJ VARAŽDINSKE TOP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3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5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701 Redovna djelatnost Zavičajnog muzeja Varaždinske Top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8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4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,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,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9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,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,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08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8 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8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8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8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8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0340</wp:posOffset>
                </wp:positionH>
                <wp:positionV relativeFrom="page">
                  <wp:posOffset>1083945</wp:posOffset>
                </wp:positionV>
                <wp:extent cx="10509250" cy="152400"/>
                <wp:effectExtent l="0" t="0" r="0" b="0"/>
                <wp:wrapNone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8f8f8f" stroked="f" o:allowincell="f" style="position:absolute;margin-left:14.2pt;margin-top:8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0340</wp:posOffset>
                </wp:positionH>
                <wp:positionV relativeFrom="page">
                  <wp:posOffset>1236345</wp:posOffset>
                </wp:positionV>
                <wp:extent cx="10509250" cy="152400"/>
                <wp:effectExtent l="0" t="0" r="0" b="0"/>
                <wp:wrapNone/>
                <wp:docPr id="1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a3a3a3" stroked="f" o:allowincell="f" style="position:absolute;margin-left:14.2pt;margin-top:9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0340</wp:posOffset>
                </wp:positionH>
                <wp:positionV relativeFrom="page">
                  <wp:posOffset>1388745</wp:posOffset>
                </wp:positionV>
                <wp:extent cx="10509250" cy="152400"/>
                <wp:effectExtent l="0" t="0" r="0" b="0"/>
                <wp:wrapNone/>
                <wp:docPr id="1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e0e0e0" stroked="f" o:allowincell="f" style="position:absolute;margin-left:14.2pt;margin-top:10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0340</wp:posOffset>
                </wp:positionH>
                <wp:positionV relativeFrom="page">
                  <wp:posOffset>1845945</wp:posOffset>
                </wp:positionV>
                <wp:extent cx="10509250" cy="152400"/>
                <wp:effectExtent l="0" t="0" r="0" b="0"/>
                <wp:wrapNone/>
                <wp:docPr id="1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a3a3a3" stroked="f" o:allowincell="f" style="position:absolute;margin-left:14.2pt;margin-top:14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0340</wp:posOffset>
                </wp:positionH>
                <wp:positionV relativeFrom="page">
                  <wp:posOffset>1998345</wp:posOffset>
                </wp:positionV>
                <wp:extent cx="10509250" cy="152400"/>
                <wp:effectExtent l="0" t="0" r="0" b="0"/>
                <wp:wrapNone/>
                <wp:docPr id="1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e0e0e0" stroked="f" o:allowincell="f" style="position:absolute;margin-left:14.2pt;margin-top:15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0340</wp:posOffset>
                </wp:positionH>
                <wp:positionV relativeFrom="page">
                  <wp:posOffset>2607945</wp:posOffset>
                </wp:positionV>
                <wp:extent cx="10509250" cy="152400"/>
                <wp:effectExtent l="0" t="0" r="0" b="0"/>
                <wp:wrapNone/>
                <wp:docPr id="1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a3a3a3" stroked="f" o:allowincell="f" style="position:absolute;margin-left:14.2pt;margin-top:20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0340</wp:posOffset>
                </wp:positionH>
                <wp:positionV relativeFrom="page">
                  <wp:posOffset>2760345</wp:posOffset>
                </wp:positionV>
                <wp:extent cx="10509250" cy="152400"/>
                <wp:effectExtent l="0" t="0" r="0" b="0"/>
                <wp:wrapNone/>
                <wp:docPr id="16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0e0e0" stroked="f" o:allowincell="f" style="position:absolute;margin-left:14.2pt;margin-top:21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0340</wp:posOffset>
                </wp:positionH>
                <wp:positionV relativeFrom="page">
                  <wp:posOffset>3369945</wp:posOffset>
                </wp:positionV>
                <wp:extent cx="10509250" cy="152400"/>
                <wp:effectExtent l="0" t="0" r="0" b="0"/>
                <wp:wrapNone/>
                <wp:docPr id="16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a3a3a3" stroked="f" o:allowincell="f" style="position:absolute;margin-left:14.2pt;margin-top:26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340</wp:posOffset>
                </wp:positionH>
                <wp:positionV relativeFrom="page">
                  <wp:posOffset>3522345</wp:posOffset>
                </wp:positionV>
                <wp:extent cx="10509250" cy="152400"/>
                <wp:effectExtent l="0" t="0" r="0" b="0"/>
                <wp:wrapNone/>
                <wp:docPr id="16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0e0e0" stroked="f" o:allowincell="f" style="position:absolute;margin-left:14.2pt;margin-top:27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0340</wp:posOffset>
                </wp:positionH>
                <wp:positionV relativeFrom="page">
                  <wp:posOffset>4131945</wp:posOffset>
                </wp:positionV>
                <wp:extent cx="10509250" cy="152400"/>
                <wp:effectExtent l="0" t="0" r="0" b="0"/>
                <wp:wrapNone/>
                <wp:docPr id="1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7d7d7d" stroked="f" o:allowincell="f" style="position:absolute;margin-left:14.2pt;margin-top:32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0340</wp:posOffset>
                </wp:positionH>
                <wp:positionV relativeFrom="page">
                  <wp:posOffset>4284345</wp:posOffset>
                </wp:positionV>
                <wp:extent cx="10509250" cy="152400"/>
                <wp:effectExtent l="0" t="0" r="0" b="0"/>
                <wp:wrapNone/>
                <wp:docPr id="1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8f8f8f" stroked="f" o:allowincell="f" style="position:absolute;margin-left:14.2pt;margin-top:33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0340</wp:posOffset>
                </wp:positionH>
                <wp:positionV relativeFrom="page">
                  <wp:posOffset>4436745</wp:posOffset>
                </wp:positionV>
                <wp:extent cx="10509250" cy="152400"/>
                <wp:effectExtent l="0" t="0" r="0" b="0"/>
                <wp:wrapNone/>
                <wp:docPr id="1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ababab" stroked="f" o:allowincell="f" style="position:absolute;margin-left:14.2pt;margin-top:34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0340</wp:posOffset>
                </wp:positionH>
                <wp:positionV relativeFrom="page">
                  <wp:posOffset>4589145</wp:posOffset>
                </wp:positionV>
                <wp:extent cx="10509250" cy="152400"/>
                <wp:effectExtent l="0" t="0" r="0" b="0"/>
                <wp:wrapNone/>
                <wp:docPr id="1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a3a3a3" stroked="f" o:allowincell="f" style="position:absolute;margin-left:14.2pt;margin-top:36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0340</wp:posOffset>
                </wp:positionH>
                <wp:positionV relativeFrom="page">
                  <wp:posOffset>4741545</wp:posOffset>
                </wp:positionV>
                <wp:extent cx="10509250" cy="152400"/>
                <wp:effectExtent l="0" t="0" r="0" b="0"/>
                <wp:wrapNone/>
                <wp:docPr id="1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e0e0e0" stroked="f" o:allowincell="f" style="position:absolute;margin-left:14.2pt;margin-top:37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340</wp:posOffset>
                </wp:positionH>
                <wp:positionV relativeFrom="page">
                  <wp:posOffset>5884545</wp:posOffset>
                </wp:positionV>
                <wp:extent cx="10509250" cy="152400"/>
                <wp:effectExtent l="0" t="0" r="0" b="0"/>
                <wp:wrapNone/>
                <wp:docPr id="1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0e0e0" stroked="f" o:allowincell="f" style="position:absolute;margin-left:14.2pt;margin-top:46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340</wp:posOffset>
                </wp:positionH>
                <wp:positionV relativeFrom="page">
                  <wp:posOffset>6875145</wp:posOffset>
                </wp:positionV>
                <wp:extent cx="10509250" cy="152400"/>
                <wp:effectExtent l="0" t="0" r="0" b="0"/>
                <wp:wrapNone/>
                <wp:docPr id="1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0e0e0" stroked="f" o:allowincell="f" style="position:absolute;margin-left:14.2pt;margin-top:54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0340</wp:posOffset>
                </wp:positionH>
                <wp:positionV relativeFrom="page">
                  <wp:posOffset>1198245</wp:posOffset>
                </wp:positionV>
                <wp:extent cx="10509250" cy="152400"/>
                <wp:effectExtent l="0" t="0" r="0" b="0"/>
                <wp:wrapNone/>
                <wp:docPr id="1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a3a3a3" stroked="f" o:allowincell="f" style="position:absolute;margin-left:14.2pt;margin-top:9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,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,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Kapitalni projekt: K200704 Obnova tradicijske kuće </w:t>
        <w:noBreakHyphen/>
        <w:t>Etno ku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6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21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1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1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1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1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5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2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2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1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7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7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7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404" w:y="3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Tekući projekt: T200701 Stručni skup: Termalna voda jučer, danas,sutra/Aquaefest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3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9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4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Tekući projekt: T200703 Glazbeni festival "NO(c)TE(s) Aquae Iasae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8 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1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,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6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2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,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Tekući projekt: T200704 Sanacijski radovi na zaštiti od vla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80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3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8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2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80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2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0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0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0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2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93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08 Javne potrebe u kul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3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3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3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3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404" w:y="96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801 Sufinanciranje programa i projekata u kulturi koje provod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6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6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6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6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0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0340</wp:posOffset>
                </wp:positionH>
                <wp:positionV relativeFrom="page">
                  <wp:posOffset>1350645</wp:posOffset>
                </wp:positionV>
                <wp:extent cx="10509250" cy="152400"/>
                <wp:effectExtent l="0" t="0" r="0" b="0"/>
                <wp:wrapNone/>
                <wp:docPr id="1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0e0e0" stroked="f" o:allowincell="f" style="position:absolute;margin-left:14.2pt;margin-top:10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0340</wp:posOffset>
                </wp:positionH>
                <wp:positionV relativeFrom="page">
                  <wp:posOffset>1807845</wp:posOffset>
                </wp:positionV>
                <wp:extent cx="10509250" cy="152400"/>
                <wp:effectExtent l="0" t="0" r="0" b="0"/>
                <wp:wrapNone/>
                <wp:docPr id="17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e0e0e0" stroked="f" o:allowincell="f" style="position:absolute;margin-left:14.2pt;margin-top:14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0340</wp:posOffset>
                </wp:positionH>
                <wp:positionV relativeFrom="page">
                  <wp:posOffset>2265045</wp:posOffset>
                </wp:positionV>
                <wp:extent cx="10509250" cy="266700"/>
                <wp:effectExtent l="0" t="0" r="0" b="0"/>
                <wp:wrapNone/>
                <wp:docPr id="17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a3a3a3" stroked="f" o:allowincell="f" style="position:absolute;margin-left:14.2pt;margin-top:178.3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0340</wp:posOffset>
                </wp:positionH>
                <wp:positionV relativeFrom="page">
                  <wp:posOffset>2531745</wp:posOffset>
                </wp:positionV>
                <wp:extent cx="10509250" cy="152400"/>
                <wp:effectExtent l="0" t="0" r="0" b="0"/>
                <wp:wrapNone/>
                <wp:docPr id="18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0e0e0" stroked="f" o:allowincell="f" style="position:absolute;margin-left:14.2pt;margin-top:19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0340</wp:posOffset>
                </wp:positionH>
                <wp:positionV relativeFrom="page">
                  <wp:posOffset>3141345</wp:posOffset>
                </wp:positionV>
                <wp:extent cx="10509250" cy="152400"/>
                <wp:effectExtent l="0" t="0" r="0" b="0"/>
                <wp:wrapNone/>
                <wp:docPr id="18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a3a3a3" stroked="f" o:allowincell="f" style="position:absolute;margin-left:14.2pt;margin-top:24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0340</wp:posOffset>
                </wp:positionH>
                <wp:positionV relativeFrom="page">
                  <wp:posOffset>3293745</wp:posOffset>
                </wp:positionV>
                <wp:extent cx="10509250" cy="152400"/>
                <wp:effectExtent l="0" t="0" r="0" b="0"/>
                <wp:wrapNone/>
                <wp:docPr id="18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0e0e0" stroked="f" o:allowincell="f" style="position:absolute;margin-left:14.2pt;margin-top:25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0340</wp:posOffset>
                </wp:positionH>
                <wp:positionV relativeFrom="page">
                  <wp:posOffset>3865245</wp:posOffset>
                </wp:positionV>
                <wp:extent cx="10509250" cy="152400"/>
                <wp:effectExtent l="0" t="0" r="0" b="0"/>
                <wp:wrapNone/>
                <wp:docPr id="18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e0e0e0" stroked="f" o:allowincell="f" style="position:absolute;margin-left:14.2pt;margin-top:30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0340</wp:posOffset>
                </wp:positionH>
                <wp:positionV relativeFrom="page">
                  <wp:posOffset>4589145</wp:posOffset>
                </wp:positionV>
                <wp:extent cx="10509250" cy="152400"/>
                <wp:effectExtent l="0" t="0" r="0" b="0"/>
                <wp:wrapNone/>
                <wp:docPr id="18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a3a3a3" stroked="f" o:allowincell="f" style="position:absolute;margin-left:14.2pt;margin-top:36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0340</wp:posOffset>
                </wp:positionH>
                <wp:positionV relativeFrom="page">
                  <wp:posOffset>4741545</wp:posOffset>
                </wp:positionV>
                <wp:extent cx="10509250" cy="152400"/>
                <wp:effectExtent l="0" t="0" r="0" b="0"/>
                <wp:wrapNone/>
                <wp:docPr id="18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e0e0e0" stroked="f" o:allowincell="f" style="position:absolute;margin-left:14.2pt;margin-top:37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0340</wp:posOffset>
                </wp:positionH>
                <wp:positionV relativeFrom="page">
                  <wp:posOffset>5351145</wp:posOffset>
                </wp:positionV>
                <wp:extent cx="10509250" cy="152400"/>
                <wp:effectExtent l="0" t="0" r="0" b="0"/>
                <wp:wrapNone/>
                <wp:docPr id="18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e0e0e0" stroked="f" o:allowincell="f" style="position:absolute;margin-left:14.2pt;margin-top:42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0340</wp:posOffset>
                </wp:positionH>
                <wp:positionV relativeFrom="page">
                  <wp:posOffset>5960745</wp:posOffset>
                </wp:positionV>
                <wp:extent cx="10509250" cy="152400"/>
                <wp:effectExtent l="0" t="0" r="0" b="0"/>
                <wp:wrapNone/>
                <wp:docPr id="18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8f8f8f" stroked="f" o:allowincell="f" style="position:absolute;margin-left:14.2pt;margin-top:46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0340</wp:posOffset>
                </wp:positionH>
                <wp:positionV relativeFrom="page">
                  <wp:posOffset>6113145</wp:posOffset>
                </wp:positionV>
                <wp:extent cx="10509250" cy="266700"/>
                <wp:effectExtent l="0" t="0" r="0" b="0"/>
                <wp:wrapNone/>
                <wp:docPr id="18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a3a3a3" stroked="f" o:allowincell="f" style="position:absolute;margin-left:14.2pt;margin-top:481.3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0340</wp:posOffset>
                </wp:positionH>
                <wp:positionV relativeFrom="page">
                  <wp:posOffset>6379845</wp:posOffset>
                </wp:positionV>
                <wp:extent cx="10509250" cy="152400"/>
                <wp:effectExtent l="0" t="0" r="0" b="0"/>
                <wp:wrapNone/>
                <wp:docPr id="18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e0e0e0" stroked="f" o:allowincell="f" style="position:absolute;margin-left:14.2pt;margin-top:50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0509250" cy="152400"/>
                <wp:effectExtent l="0" t="0" r="0" b="0"/>
                <wp:wrapNone/>
                <wp:docPr id="19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8f8f8f" stroked="f" o:allowincell="f" style="position:absolute;margin-left:14.2pt;margin-top:28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5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09 Očuvanje kulturne baštine i zaštita spomenika kul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3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6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8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0901 Sufinanciranje zaštite    i očuvanja kulturnih dob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6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6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9.3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3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3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4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7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10 Sport i rekre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7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7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7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7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001 Zajednica sportskih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3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404" w:y="41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003 Sufinanciranje programa i projekata iz područja sporta i rekreacije koje provode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1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1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1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1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45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5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5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5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5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55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Glava: 06 OBRAZO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5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8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5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80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5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5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96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57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11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7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6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7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6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7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2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7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9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60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104 Sufinanciranje    vrtića    drugih osnivač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0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0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0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2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0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9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6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9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36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6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144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Subvencije trgovačkim društvi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1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1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7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9 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5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5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5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5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144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Subvencije trgovačkim društvi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5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5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90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orisnik: 31333 DJEČJI VRTIĆ "TRATINČICA" VARAŽDINSKE TOP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0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0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0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0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92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101 Dječji vrtić "Tratinčica"</w:t>
        <w:noBreakHyphen/>
        <w:t xml:space="preserve"> redovna djelat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2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2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2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2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95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5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8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5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5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8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5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10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,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0340</wp:posOffset>
                </wp:positionH>
                <wp:positionV relativeFrom="page">
                  <wp:posOffset>512445</wp:posOffset>
                </wp:positionV>
                <wp:extent cx="10509250" cy="152400"/>
                <wp:effectExtent l="0" t="0" r="0" b="0"/>
                <wp:wrapNone/>
                <wp:docPr id="19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a3a3a3" stroked="f" o:allowincell="f" style="position:absolute;margin-left:14.2pt;margin-top:40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0340</wp:posOffset>
                </wp:positionH>
                <wp:positionV relativeFrom="page">
                  <wp:posOffset>664845</wp:posOffset>
                </wp:positionV>
                <wp:extent cx="10509250" cy="152400"/>
                <wp:effectExtent l="0" t="0" r="0" b="0"/>
                <wp:wrapNone/>
                <wp:docPr id="19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e0e0e0" stroked="f" o:allowincell="f" style="position:absolute;margin-left:14.2pt;margin-top:5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0340</wp:posOffset>
                </wp:positionH>
                <wp:positionV relativeFrom="page">
                  <wp:posOffset>1731645</wp:posOffset>
                </wp:positionV>
                <wp:extent cx="10509250" cy="152400"/>
                <wp:effectExtent l="0" t="0" r="0" b="0"/>
                <wp:wrapNone/>
                <wp:docPr id="19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8f8f8f" stroked="f" o:allowincell="f" style="position:absolute;margin-left:14.2pt;margin-top:13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0340</wp:posOffset>
                </wp:positionH>
                <wp:positionV relativeFrom="page">
                  <wp:posOffset>1884045</wp:posOffset>
                </wp:positionV>
                <wp:extent cx="10509250" cy="152400"/>
                <wp:effectExtent l="0" t="0" r="0" b="0"/>
                <wp:wrapNone/>
                <wp:docPr id="19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a3a3a3" stroked="f" o:allowincell="f" style="position:absolute;margin-left:14.2pt;margin-top:148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0340</wp:posOffset>
                </wp:positionH>
                <wp:positionV relativeFrom="page">
                  <wp:posOffset>2036445</wp:posOffset>
                </wp:positionV>
                <wp:extent cx="10509250" cy="152400"/>
                <wp:effectExtent l="0" t="0" r="0" b="0"/>
                <wp:wrapNone/>
                <wp:docPr id="19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e0e0e0" stroked="f" o:allowincell="f" style="position:absolute;margin-left:14.2pt;margin-top:160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0340</wp:posOffset>
                </wp:positionH>
                <wp:positionV relativeFrom="page">
                  <wp:posOffset>2646045</wp:posOffset>
                </wp:positionV>
                <wp:extent cx="10509250" cy="266700"/>
                <wp:effectExtent l="0" t="0" r="0" b="0"/>
                <wp:wrapNone/>
                <wp:docPr id="19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a3a3a3" stroked="f" o:allowincell="f" style="position:absolute;margin-left:14.2pt;margin-top:208.3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0340</wp:posOffset>
                </wp:positionH>
                <wp:positionV relativeFrom="page">
                  <wp:posOffset>2912745</wp:posOffset>
                </wp:positionV>
                <wp:extent cx="10509250" cy="152400"/>
                <wp:effectExtent l="0" t="0" r="0" b="0"/>
                <wp:wrapNone/>
                <wp:docPr id="19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e0e0e0" stroked="f" o:allowincell="f" style="position:absolute;margin-left:14.2pt;margin-top:22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0340</wp:posOffset>
                </wp:positionH>
                <wp:positionV relativeFrom="page">
                  <wp:posOffset>3522345</wp:posOffset>
                </wp:positionV>
                <wp:extent cx="10509250" cy="152400"/>
                <wp:effectExtent l="0" t="0" r="0" b="0"/>
                <wp:wrapNone/>
                <wp:docPr id="19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7d7d7d" stroked="f" o:allowincell="f" style="position:absolute;margin-left:14.2pt;margin-top:27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0340</wp:posOffset>
                </wp:positionH>
                <wp:positionV relativeFrom="page">
                  <wp:posOffset>3674745</wp:posOffset>
                </wp:positionV>
                <wp:extent cx="10509250" cy="152400"/>
                <wp:effectExtent l="0" t="0" r="0" b="0"/>
                <wp:wrapNone/>
                <wp:docPr id="19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8f8f8f" stroked="f" o:allowincell="f" style="position:absolute;margin-left:14.2pt;margin-top:28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80340</wp:posOffset>
                </wp:positionH>
                <wp:positionV relativeFrom="page">
                  <wp:posOffset>3827145</wp:posOffset>
                </wp:positionV>
                <wp:extent cx="10509250" cy="152400"/>
                <wp:effectExtent l="0" t="0" r="0" b="0"/>
                <wp:wrapNone/>
                <wp:docPr id="20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a3a3a3" stroked="f" o:allowincell="f" style="position:absolute;margin-left:14.2pt;margin-top:30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0340</wp:posOffset>
                </wp:positionH>
                <wp:positionV relativeFrom="page">
                  <wp:posOffset>3979545</wp:posOffset>
                </wp:positionV>
                <wp:extent cx="10509250" cy="152400"/>
                <wp:effectExtent l="0" t="0" r="0" b="0"/>
                <wp:wrapNone/>
                <wp:docPr id="20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0e0e0" stroked="f" o:allowincell="f" style="position:absolute;margin-left:14.2pt;margin-top:31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0340</wp:posOffset>
                </wp:positionH>
                <wp:positionV relativeFrom="page">
                  <wp:posOffset>5008245</wp:posOffset>
                </wp:positionV>
                <wp:extent cx="10509250" cy="152400"/>
                <wp:effectExtent l="0" t="0" r="0" b="0"/>
                <wp:wrapNone/>
                <wp:docPr id="20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e0e0e0" stroked="f" o:allowincell="f" style="position:absolute;margin-left:14.2pt;margin-top:39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0340</wp:posOffset>
                </wp:positionH>
                <wp:positionV relativeFrom="page">
                  <wp:posOffset>5732145</wp:posOffset>
                </wp:positionV>
                <wp:extent cx="10509250" cy="152400"/>
                <wp:effectExtent l="0" t="0" r="0" b="0"/>
                <wp:wrapNone/>
                <wp:docPr id="20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ababab" stroked="f" o:allowincell="f" style="position:absolute;margin-left:14.2pt;margin-top:45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0340</wp:posOffset>
                </wp:positionH>
                <wp:positionV relativeFrom="page">
                  <wp:posOffset>5884545</wp:posOffset>
                </wp:positionV>
                <wp:extent cx="10509250" cy="152400"/>
                <wp:effectExtent l="0" t="0" r="0" b="0"/>
                <wp:wrapNone/>
                <wp:docPr id="20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a3a3a3" stroked="f" o:allowincell="f" style="position:absolute;margin-left:14.2pt;margin-top:46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0340</wp:posOffset>
                </wp:positionH>
                <wp:positionV relativeFrom="page">
                  <wp:posOffset>6036945</wp:posOffset>
                </wp:positionV>
                <wp:extent cx="10509250" cy="152400"/>
                <wp:effectExtent l="0" t="0" r="0" b="0"/>
                <wp:wrapNone/>
                <wp:docPr id="20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e0e0e0" stroked="f" o:allowincell="f" style="position:absolute;margin-left:14.2pt;margin-top:47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0509250" cy="152400"/>
                <wp:effectExtent l="0" t="0" r="0" b="0"/>
                <wp:wrapNone/>
                <wp:docPr id="20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e0e0e0" stroked="f" o:allowincell="f" style="position:absolute;margin-left:14.2pt;margin-top:28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9 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,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,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9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8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9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4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,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9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4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3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,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9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41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7 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1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1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87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1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87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1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6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86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4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,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9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9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8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6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2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,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6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61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,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7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,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8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103 Sufinanciranje rada stručnog suradnika</w:t>
        <w:noBreakHyphen/>
        <w:t>logop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2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84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4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4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4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4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9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105 Sufinanciranje pomagača djeci s pos.po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9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9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4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12 Sufinanciranje osnovnog škol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4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4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4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4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0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201 Najam školskog prostora J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0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0340</wp:posOffset>
                </wp:positionH>
                <wp:positionV relativeFrom="page">
                  <wp:posOffset>1198245</wp:posOffset>
                </wp:positionV>
                <wp:extent cx="10509250" cy="152400"/>
                <wp:effectExtent l="0" t="0" r="0" b="0"/>
                <wp:wrapNone/>
                <wp:docPr id="20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e0e0e0" stroked="f" o:allowincell="f" style="position:absolute;margin-left:14.2pt;margin-top:9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0340</wp:posOffset>
                </wp:positionH>
                <wp:positionV relativeFrom="page">
                  <wp:posOffset>2646045</wp:posOffset>
                </wp:positionV>
                <wp:extent cx="10509250" cy="152400"/>
                <wp:effectExtent l="0" t="0" r="0" b="0"/>
                <wp:wrapNone/>
                <wp:docPr id="20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e0e0e0" stroked="f" o:allowincell="f" style="position:absolute;margin-left:14.2pt;margin-top:208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0340</wp:posOffset>
                </wp:positionH>
                <wp:positionV relativeFrom="page">
                  <wp:posOffset>3827145</wp:posOffset>
                </wp:positionV>
                <wp:extent cx="10509250" cy="152400"/>
                <wp:effectExtent l="0" t="0" r="0" b="0"/>
                <wp:wrapNone/>
                <wp:docPr id="20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e0e0e0" stroked="f" o:allowincell="f" style="position:absolute;margin-left:14.2pt;margin-top:30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0340</wp:posOffset>
                </wp:positionH>
                <wp:positionV relativeFrom="page">
                  <wp:posOffset>4398645</wp:posOffset>
                </wp:positionV>
                <wp:extent cx="10509250" cy="152400"/>
                <wp:effectExtent l="0" t="0" r="0" b="0"/>
                <wp:wrapNone/>
                <wp:docPr id="21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e0e0e0" stroked="f" o:allowincell="f" style="position:absolute;margin-left:14.2pt;margin-top:34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0340</wp:posOffset>
                </wp:positionH>
                <wp:positionV relativeFrom="page">
                  <wp:posOffset>5236845</wp:posOffset>
                </wp:positionV>
                <wp:extent cx="10509250" cy="152400"/>
                <wp:effectExtent l="0" t="0" r="0" b="0"/>
                <wp:wrapNone/>
                <wp:docPr id="21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a3a3a3" stroked="f" o:allowincell="f" style="position:absolute;margin-left:14.2pt;margin-top:41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0340</wp:posOffset>
                </wp:positionH>
                <wp:positionV relativeFrom="page">
                  <wp:posOffset>5389245</wp:posOffset>
                </wp:positionV>
                <wp:extent cx="10509250" cy="152400"/>
                <wp:effectExtent l="0" t="0" r="0" b="0"/>
                <wp:wrapNone/>
                <wp:docPr id="21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e0e0e0" stroked="f" o:allowincell="f" style="position:absolute;margin-left:14.2pt;margin-top:42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0340</wp:posOffset>
                </wp:positionH>
                <wp:positionV relativeFrom="page">
                  <wp:posOffset>5846445</wp:posOffset>
                </wp:positionV>
                <wp:extent cx="10509250" cy="152400"/>
                <wp:effectExtent l="0" t="0" r="0" b="0"/>
                <wp:wrapNone/>
                <wp:docPr id="21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a3a3a3" stroked="f" o:allowincell="f" style="position:absolute;margin-left:14.2pt;margin-top:460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0340</wp:posOffset>
                </wp:positionH>
                <wp:positionV relativeFrom="page">
                  <wp:posOffset>5998845</wp:posOffset>
                </wp:positionV>
                <wp:extent cx="10509250" cy="152400"/>
                <wp:effectExtent l="0" t="0" r="0" b="0"/>
                <wp:wrapNone/>
                <wp:docPr id="21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e0e0e0" stroked="f" o:allowincell="f" style="position:absolute;margin-left:14.2pt;margin-top:47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0340</wp:posOffset>
                </wp:positionH>
                <wp:positionV relativeFrom="page">
                  <wp:posOffset>6608445</wp:posOffset>
                </wp:positionV>
                <wp:extent cx="10509250" cy="152400"/>
                <wp:effectExtent l="0" t="0" r="0" b="0"/>
                <wp:wrapNone/>
                <wp:docPr id="21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8f8f8f" stroked="f" o:allowincell="f" style="position:absolute;margin-left:14.2pt;margin-top:520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0340</wp:posOffset>
                </wp:positionH>
                <wp:positionV relativeFrom="page">
                  <wp:posOffset>6760845</wp:posOffset>
                </wp:positionV>
                <wp:extent cx="10509250" cy="152400"/>
                <wp:effectExtent l="0" t="0" r="0" b="0"/>
                <wp:wrapNone/>
                <wp:docPr id="21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a3a3a3" stroked="f" o:allowincell="f" style="position:absolute;margin-left:14.2pt;margin-top:53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0340</wp:posOffset>
                </wp:positionH>
                <wp:positionV relativeFrom="page">
                  <wp:posOffset>6913245</wp:posOffset>
                </wp:positionV>
                <wp:extent cx="10509250" cy="152400"/>
                <wp:effectExtent l="0" t="0" r="0" b="0"/>
                <wp:wrapNone/>
                <wp:docPr id="21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e0e0e0" stroked="f" o:allowincell="f" style="position:absolute;margin-left:14.2pt;margin-top:54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0340</wp:posOffset>
                </wp:positionH>
                <wp:positionV relativeFrom="page">
                  <wp:posOffset>817245</wp:posOffset>
                </wp:positionV>
                <wp:extent cx="10509250" cy="152400"/>
                <wp:effectExtent l="0" t="0" r="0" b="0"/>
                <wp:wrapNone/>
                <wp:docPr id="21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a3a3a3" stroked="f" o:allowincell="f" style="position:absolute;margin-left:14.2pt;margin-top:6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202 Sufinanciranje produženog boravka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28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28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8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8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8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4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203 Sufinanciranje natjecanja i izvannastavnih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4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4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4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4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27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7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7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7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7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9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3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204 Sufinanciranje nabave radnih bilježnica i dodatnog materij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3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144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50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205 Sufinanciranje nabave instrumenata i pomagala u nast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0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0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0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0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0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62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13 Visoko obrazo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2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2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2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2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8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65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301 Stipendije    studen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5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5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5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5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8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6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8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144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78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Program: 2019 Obrazovanje </w:t>
        <w:noBreakHyphen/>
        <w:t xml:space="preserve"> općen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8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8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8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8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404" w:y="81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901 Financiranje pomagača/asistenta u odgojno obrazovnim ustanovama drugih osnivač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1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1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1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1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85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5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5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5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5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8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,09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9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,09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11,09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404" w:y="10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902 Financiranje usluge posudbe i korištenja knjiga iz fonda Bibliokomb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0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0340</wp:posOffset>
                </wp:positionH>
                <wp:positionV relativeFrom="page">
                  <wp:posOffset>969645</wp:posOffset>
                </wp:positionV>
                <wp:extent cx="10509250" cy="152400"/>
                <wp:effectExtent l="0" t="0" r="0" b="0"/>
                <wp:wrapNone/>
                <wp:docPr id="21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e0e0e0" stroked="f" o:allowincell="f" style="position:absolute;margin-left:14.2pt;margin-top:7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0340</wp:posOffset>
                </wp:positionH>
                <wp:positionV relativeFrom="page">
                  <wp:posOffset>1579245</wp:posOffset>
                </wp:positionV>
                <wp:extent cx="10509250" cy="152400"/>
                <wp:effectExtent l="0" t="0" r="0" b="0"/>
                <wp:wrapNone/>
                <wp:docPr id="22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a3a3a3" stroked="f" o:allowincell="f" style="position:absolute;margin-left:14.2pt;margin-top:12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0340</wp:posOffset>
                </wp:positionH>
                <wp:positionV relativeFrom="page">
                  <wp:posOffset>1731645</wp:posOffset>
                </wp:positionV>
                <wp:extent cx="10509250" cy="152400"/>
                <wp:effectExtent l="0" t="0" r="0" b="0"/>
                <wp:wrapNone/>
                <wp:docPr id="22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e0e0e0" stroked="f" o:allowincell="f" style="position:absolute;margin-left:14.2pt;margin-top:13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0340</wp:posOffset>
                </wp:positionH>
                <wp:positionV relativeFrom="page">
                  <wp:posOffset>2341245</wp:posOffset>
                </wp:positionV>
                <wp:extent cx="10509250" cy="152400"/>
                <wp:effectExtent l="0" t="0" r="0" b="0"/>
                <wp:wrapNone/>
                <wp:docPr id="22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a3a3a3" stroked="f" o:allowincell="f" style="position:absolute;margin-left:14.2pt;margin-top:18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0340</wp:posOffset>
                </wp:positionH>
                <wp:positionV relativeFrom="page">
                  <wp:posOffset>2493645</wp:posOffset>
                </wp:positionV>
                <wp:extent cx="10509250" cy="152400"/>
                <wp:effectExtent l="0" t="0" r="0" b="0"/>
                <wp:wrapNone/>
                <wp:docPr id="22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e0e0e0" stroked="f" o:allowincell="f" style="position:absolute;margin-left:14.2pt;margin-top:19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0340</wp:posOffset>
                </wp:positionH>
                <wp:positionV relativeFrom="page">
                  <wp:posOffset>3217545</wp:posOffset>
                </wp:positionV>
                <wp:extent cx="10509250" cy="152400"/>
                <wp:effectExtent l="0" t="0" r="0" b="0"/>
                <wp:wrapNone/>
                <wp:docPr id="22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a3a3a3" stroked="f" o:allowincell="f" style="position:absolute;margin-left:14.2pt;margin-top:25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340</wp:posOffset>
                </wp:positionH>
                <wp:positionV relativeFrom="page">
                  <wp:posOffset>3369945</wp:posOffset>
                </wp:positionV>
                <wp:extent cx="10509250" cy="152400"/>
                <wp:effectExtent l="0" t="0" r="0" b="0"/>
                <wp:wrapNone/>
                <wp:docPr id="22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e0e0e0" stroked="f" o:allowincell="f" style="position:absolute;margin-left:14.2pt;margin-top:26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0340</wp:posOffset>
                </wp:positionH>
                <wp:positionV relativeFrom="page">
                  <wp:posOffset>3979545</wp:posOffset>
                </wp:positionV>
                <wp:extent cx="10509250" cy="152400"/>
                <wp:effectExtent l="0" t="0" r="0" b="0"/>
                <wp:wrapNone/>
                <wp:docPr id="22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8f8f8f" stroked="f" o:allowincell="f" style="position:absolute;margin-left:14.2pt;margin-top:31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0340</wp:posOffset>
                </wp:positionH>
                <wp:positionV relativeFrom="page">
                  <wp:posOffset>4131945</wp:posOffset>
                </wp:positionV>
                <wp:extent cx="10509250" cy="152400"/>
                <wp:effectExtent l="0" t="0" r="0" b="0"/>
                <wp:wrapNone/>
                <wp:docPr id="22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a3a3a3" stroked="f" o:allowincell="f" style="position:absolute;margin-left:14.2pt;margin-top:32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0340</wp:posOffset>
                </wp:positionH>
                <wp:positionV relativeFrom="page">
                  <wp:posOffset>4284345</wp:posOffset>
                </wp:positionV>
                <wp:extent cx="10509250" cy="152400"/>
                <wp:effectExtent l="0" t="0" r="0" b="0"/>
                <wp:wrapNone/>
                <wp:docPr id="22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e0e0e0" stroked="f" o:allowincell="f" style="position:absolute;margin-left:14.2pt;margin-top:33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0340</wp:posOffset>
                </wp:positionH>
                <wp:positionV relativeFrom="page">
                  <wp:posOffset>5008245</wp:posOffset>
                </wp:positionV>
                <wp:extent cx="10509250" cy="152400"/>
                <wp:effectExtent l="0" t="0" r="0" b="0"/>
                <wp:wrapNone/>
                <wp:docPr id="22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8f8f8f" stroked="f" o:allowincell="f" style="position:absolute;margin-left:14.2pt;margin-top:39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340</wp:posOffset>
                </wp:positionH>
                <wp:positionV relativeFrom="page">
                  <wp:posOffset>5160645</wp:posOffset>
                </wp:positionV>
                <wp:extent cx="10509250" cy="266700"/>
                <wp:effectExtent l="0" t="0" r="0" b="0"/>
                <wp:wrapNone/>
                <wp:docPr id="23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a3a3a3" stroked="f" o:allowincell="f" style="position:absolute;margin-left:14.2pt;margin-top:406.3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0340</wp:posOffset>
                </wp:positionH>
                <wp:positionV relativeFrom="page">
                  <wp:posOffset>5427345</wp:posOffset>
                </wp:positionV>
                <wp:extent cx="10509250" cy="152400"/>
                <wp:effectExtent l="0" t="0" r="0" b="0"/>
                <wp:wrapNone/>
                <wp:docPr id="23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e0e0e0" stroked="f" o:allowincell="f" style="position:absolute;margin-left:14.2pt;margin-top:42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340</wp:posOffset>
                </wp:positionH>
                <wp:positionV relativeFrom="page">
                  <wp:posOffset>6379845</wp:posOffset>
                </wp:positionV>
                <wp:extent cx="10509250" cy="266700"/>
                <wp:effectExtent l="0" t="0" r="0" b="0"/>
                <wp:wrapNone/>
                <wp:docPr id="23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#a3a3a3" stroked="f" o:allowincell="f" style="position:absolute;margin-left:14.2pt;margin-top:502.3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0340</wp:posOffset>
                </wp:positionH>
                <wp:positionV relativeFrom="page">
                  <wp:posOffset>6646545</wp:posOffset>
                </wp:positionV>
                <wp:extent cx="10509250" cy="152400"/>
                <wp:effectExtent l="0" t="0" r="0" b="0"/>
                <wp:wrapNone/>
                <wp:docPr id="23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e0e0e0" stroked="f" o:allowincell="f" style="position:absolute;margin-left:14.2pt;margin-top:52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0340</wp:posOffset>
                </wp:positionH>
                <wp:positionV relativeFrom="page">
                  <wp:posOffset>664845</wp:posOffset>
                </wp:positionV>
                <wp:extent cx="10509250" cy="152400"/>
                <wp:effectExtent l="0" t="0" r="0" b="0"/>
                <wp:wrapNone/>
                <wp:docPr id="23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7d7d7d" stroked="f" o:allowincell="f" style="position:absolute;margin-left:14.2pt;margin-top:5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9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Glava: 07 SOCIJALNA ZAŠTITA , ZDRAVSTVO, HUM.SKRB I DRUGI INTERE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3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8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3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2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14 Sufinanciranje djel. iz socijalne zašt., humanitarne skrbi i d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2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2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2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2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41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401 Socijalni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78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7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7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1449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2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7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7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2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9 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144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4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404 Potpora za novorođenč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42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2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2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2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2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1449" w:y="4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404" w:y="5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Tekući projekt: T201406 Sufinanciranje energetske obnove obiteljskih kuća i revitalizacije zaštićenih obitelj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5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5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5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5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5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68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15 Razvoj civilnog druš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8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8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8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8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1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404" w:y="7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501 Sufinanciranje programa i projekata od interesa za opće dobro koje provod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1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1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84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22 Zdrav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4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4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4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4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8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2201 Sufinanciranje rada ginekološke ambul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8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9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1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98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Glava: 08 UNAPREĐENJE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8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658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8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1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8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546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8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7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1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16 Prostorno uređenje i unapređenje stan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1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1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9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1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4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1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65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03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apitalni projekt: K201601 Prostorno plan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3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3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3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3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3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48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05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5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5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5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5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7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0340</wp:posOffset>
                </wp:positionH>
                <wp:positionV relativeFrom="page">
                  <wp:posOffset>817245</wp:posOffset>
                </wp:positionV>
                <wp:extent cx="10509250" cy="152400"/>
                <wp:effectExtent l="0" t="0" r="0" b="0"/>
                <wp:wrapNone/>
                <wp:docPr id="23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8f8f8f" stroked="f" o:allowincell="f" style="position:absolute;margin-left:14.2pt;margin-top:6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0340</wp:posOffset>
                </wp:positionH>
                <wp:positionV relativeFrom="page">
                  <wp:posOffset>969645</wp:posOffset>
                </wp:positionV>
                <wp:extent cx="10509250" cy="152400"/>
                <wp:effectExtent l="0" t="0" r="0" b="0"/>
                <wp:wrapNone/>
                <wp:docPr id="23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a3a3a3" stroked="f" o:allowincell="f" style="position:absolute;margin-left:14.2pt;margin-top:7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0340</wp:posOffset>
                </wp:positionH>
                <wp:positionV relativeFrom="page">
                  <wp:posOffset>1122045</wp:posOffset>
                </wp:positionV>
                <wp:extent cx="10509250" cy="152400"/>
                <wp:effectExtent l="0" t="0" r="0" b="0"/>
                <wp:wrapNone/>
                <wp:docPr id="23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e0e0e0" stroked="f" o:allowincell="f" style="position:absolute;margin-left:14.2pt;margin-top:88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0340</wp:posOffset>
                </wp:positionH>
                <wp:positionV relativeFrom="page">
                  <wp:posOffset>1845945</wp:posOffset>
                </wp:positionV>
                <wp:extent cx="10509250" cy="152400"/>
                <wp:effectExtent l="0" t="0" r="0" b="0"/>
                <wp:wrapNone/>
                <wp:docPr id="23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e0e0e0" stroked="f" o:allowincell="f" style="position:absolute;margin-left:14.2pt;margin-top:14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0340</wp:posOffset>
                </wp:positionH>
                <wp:positionV relativeFrom="page">
                  <wp:posOffset>2569845</wp:posOffset>
                </wp:positionV>
                <wp:extent cx="10509250" cy="152400"/>
                <wp:effectExtent l="0" t="0" r="0" b="0"/>
                <wp:wrapNone/>
                <wp:docPr id="23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a3a3a3" stroked="f" o:allowincell="f" style="position:absolute;margin-left:14.2pt;margin-top:20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0340</wp:posOffset>
                </wp:positionH>
                <wp:positionV relativeFrom="page">
                  <wp:posOffset>2722245</wp:posOffset>
                </wp:positionV>
                <wp:extent cx="10509250" cy="152400"/>
                <wp:effectExtent l="0" t="0" r="0" b="0"/>
                <wp:wrapNone/>
                <wp:docPr id="24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e0e0e0" stroked="f" o:allowincell="f" style="position:absolute;margin-left:14.2pt;margin-top:21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0340</wp:posOffset>
                </wp:positionH>
                <wp:positionV relativeFrom="page">
                  <wp:posOffset>3446145</wp:posOffset>
                </wp:positionV>
                <wp:extent cx="10509250" cy="266700"/>
                <wp:effectExtent l="0" t="0" r="0" b="0"/>
                <wp:wrapNone/>
                <wp:docPr id="24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a3a3a3" stroked="f" o:allowincell="f" style="position:absolute;margin-left:14.2pt;margin-top:271.3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0340</wp:posOffset>
                </wp:positionH>
                <wp:positionV relativeFrom="page">
                  <wp:posOffset>3712845</wp:posOffset>
                </wp:positionV>
                <wp:extent cx="10509250" cy="152400"/>
                <wp:effectExtent l="0" t="0" r="0" b="0"/>
                <wp:wrapNone/>
                <wp:docPr id="24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e0e0e0" stroked="f" o:allowincell="f" style="position:absolute;margin-left:14.2pt;margin-top:29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0340</wp:posOffset>
                </wp:positionH>
                <wp:positionV relativeFrom="page">
                  <wp:posOffset>4322445</wp:posOffset>
                </wp:positionV>
                <wp:extent cx="10509250" cy="152400"/>
                <wp:effectExtent l="0" t="0" r="0" b="0"/>
                <wp:wrapNone/>
                <wp:docPr id="24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8f8f8f" stroked="f" o:allowincell="f" style="position:absolute;margin-left:14.2pt;margin-top:340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0340</wp:posOffset>
                </wp:positionH>
                <wp:positionV relativeFrom="page">
                  <wp:posOffset>4474845</wp:posOffset>
                </wp:positionV>
                <wp:extent cx="10509250" cy="266700"/>
                <wp:effectExtent l="0" t="0" r="0" b="0"/>
                <wp:wrapNone/>
                <wp:docPr id="24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a3a3a3" stroked="f" o:allowincell="f" style="position:absolute;margin-left:14.2pt;margin-top:352.3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0340</wp:posOffset>
                </wp:positionH>
                <wp:positionV relativeFrom="page">
                  <wp:posOffset>4741545</wp:posOffset>
                </wp:positionV>
                <wp:extent cx="10509250" cy="152400"/>
                <wp:effectExtent l="0" t="0" r="0" b="0"/>
                <wp:wrapNone/>
                <wp:docPr id="24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e0e0e0" stroked="f" o:allowincell="f" style="position:absolute;margin-left:14.2pt;margin-top:37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0340</wp:posOffset>
                </wp:positionH>
                <wp:positionV relativeFrom="page">
                  <wp:posOffset>5351145</wp:posOffset>
                </wp:positionV>
                <wp:extent cx="10509250" cy="152400"/>
                <wp:effectExtent l="0" t="0" r="0" b="0"/>
                <wp:wrapNone/>
                <wp:docPr id="24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8f8f8f" stroked="f" o:allowincell="f" style="position:absolute;margin-left:14.2pt;margin-top:42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0340</wp:posOffset>
                </wp:positionH>
                <wp:positionV relativeFrom="page">
                  <wp:posOffset>5503545</wp:posOffset>
                </wp:positionV>
                <wp:extent cx="10509250" cy="152400"/>
                <wp:effectExtent l="0" t="0" r="0" b="0"/>
                <wp:wrapNone/>
                <wp:docPr id="24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a3a3a3" stroked="f" o:allowincell="f" style="position:absolute;margin-left:14.2pt;margin-top:43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0340</wp:posOffset>
                </wp:positionH>
                <wp:positionV relativeFrom="page">
                  <wp:posOffset>5655945</wp:posOffset>
                </wp:positionV>
                <wp:extent cx="10509250" cy="152400"/>
                <wp:effectExtent l="0" t="0" r="0" b="0"/>
                <wp:wrapNone/>
                <wp:docPr id="24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#e0e0e0" stroked="f" o:allowincell="f" style="position:absolute;margin-left:14.2pt;margin-top:44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0340</wp:posOffset>
                </wp:positionH>
                <wp:positionV relativeFrom="page">
                  <wp:posOffset>6265545</wp:posOffset>
                </wp:positionV>
                <wp:extent cx="10509250" cy="152400"/>
                <wp:effectExtent l="0" t="0" r="0" b="0"/>
                <wp:wrapNone/>
                <wp:docPr id="24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7d7d7d" stroked="f" o:allowincell="f" style="position:absolute;margin-left:14.2pt;margin-top:49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0340</wp:posOffset>
                </wp:positionH>
                <wp:positionV relativeFrom="page">
                  <wp:posOffset>6417945</wp:posOffset>
                </wp:positionV>
                <wp:extent cx="10509250" cy="152400"/>
                <wp:effectExtent l="0" t="0" r="0" b="0"/>
                <wp:wrapNone/>
                <wp:docPr id="25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8f8f8f" stroked="f" o:allowincell="f" style="position:absolute;margin-left:14.2pt;margin-top:50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0340</wp:posOffset>
                </wp:positionH>
                <wp:positionV relativeFrom="page">
                  <wp:posOffset>6570345</wp:posOffset>
                </wp:positionV>
                <wp:extent cx="10509250" cy="152400"/>
                <wp:effectExtent l="0" t="0" r="0" b="0"/>
                <wp:wrapNone/>
                <wp:docPr id="25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a3a3a3" stroked="f" o:allowincell="f" style="position:absolute;margin-left:14.2pt;margin-top:51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340</wp:posOffset>
                </wp:positionH>
                <wp:positionV relativeFrom="page">
                  <wp:posOffset>6722745</wp:posOffset>
                </wp:positionV>
                <wp:extent cx="10509250" cy="152400"/>
                <wp:effectExtent l="0" t="0" r="0" b="0"/>
                <wp:wrapNone/>
                <wp:docPr id="25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e0e0e0" stroked="f" o:allowincell="f" style="position:absolute;margin-left:14.2pt;margin-top:52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0340</wp:posOffset>
                </wp:positionH>
                <wp:positionV relativeFrom="page">
                  <wp:posOffset>779145</wp:posOffset>
                </wp:positionV>
                <wp:extent cx="10509250" cy="152400"/>
                <wp:effectExtent l="0" t="0" r="0" b="0"/>
                <wp:wrapNone/>
                <wp:docPr id="25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e0e0e0" stroked="f" o:allowincell="f" style="position:absolute;margin-left:14.2pt;margin-top:6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9 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1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23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9 Prihodi za posebne namjene</w:t>
        <w:noBreakHyphen/>
        <w:t>naknada za neza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3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3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3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3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3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3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44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Kapitalni projekt: K201604 Postava kamera </w:t>
        <w:noBreakHyphen/>
        <w:t xml:space="preserve"> video nadzor u cestovnom prome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4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4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4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4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4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9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4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64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1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6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9 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9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3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9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7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6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,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7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7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81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Kapitalni projekt: K202009 Sufinanciranje izgradnje vodovodnih mre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1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1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1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1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1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6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8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2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2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8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,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630" w:x="6634" w:y="9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,062,0630,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97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9 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7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7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40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7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7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3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9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9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9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99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,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9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0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9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95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3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3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3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630" w:x="6634" w:y="103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,062,0630,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3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0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3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37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8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340</wp:posOffset>
                </wp:positionH>
                <wp:positionV relativeFrom="page">
                  <wp:posOffset>1503045</wp:posOffset>
                </wp:positionV>
                <wp:extent cx="10509250" cy="152400"/>
                <wp:effectExtent l="0" t="0" r="0" b="0"/>
                <wp:wrapNone/>
                <wp:docPr id="254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e0e0e0" stroked="f" o:allowincell="f" style="position:absolute;margin-left:14.2pt;margin-top:118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340</wp:posOffset>
                </wp:positionH>
                <wp:positionV relativeFrom="page">
                  <wp:posOffset>2112645</wp:posOffset>
                </wp:positionV>
                <wp:extent cx="10509250" cy="152400"/>
                <wp:effectExtent l="0" t="0" r="0" b="0"/>
                <wp:wrapNone/>
                <wp:docPr id="255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e0e0e0" stroked="f" o:allowincell="f" style="position:absolute;margin-left:14.2pt;margin-top:16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340</wp:posOffset>
                </wp:positionH>
                <wp:positionV relativeFrom="page">
                  <wp:posOffset>2836545</wp:posOffset>
                </wp:positionV>
                <wp:extent cx="10509250" cy="152400"/>
                <wp:effectExtent l="0" t="0" r="0" b="0"/>
                <wp:wrapNone/>
                <wp:docPr id="25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a3a3a3" stroked="f" o:allowincell="f" style="position:absolute;margin-left:14.2pt;margin-top:22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340</wp:posOffset>
                </wp:positionH>
                <wp:positionV relativeFrom="page">
                  <wp:posOffset>2988945</wp:posOffset>
                </wp:positionV>
                <wp:extent cx="10509250" cy="152400"/>
                <wp:effectExtent l="0" t="0" r="0" b="0"/>
                <wp:wrapNone/>
                <wp:docPr id="257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e0e0e0" stroked="f" o:allowincell="f" style="position:absolute;margin-left:14.2pt;margin-top:23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340</wp:posOffset>
                </wp:positionH>
                <wp:positionV relativeFrom="page">
                  <wp:posOffset>4017645</wp:posOffset>
                </wp:positionV>
                <wp:extent cx="10509250" cy="152400"/>
                <wp:effectExtent l="0" t="0" r="0" b="0"/>
                <wp:wrapNone/>
                <wp:docPr id="258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e0e0e0" stroked="f" o:allowincell="f" style="position:absolute;margin-left:14.2pt;margin-top:31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340</wp:posOffset>
                </wp:positionH>
                <wp:positionV relativeFrom="page">
                  <wp:posOffset>5198745</wp:posOffset>
                </wp:positionV>
                <wp:extent cx="10509250" cy="152400"/>
                <wp:effectExtent l="0" t="0" r="0" b="0"/>
                <wp:wrapNone/>
                <wp:docPr id="259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#a3a3a3" stroked="f" o:allowincell="f" style="position:absolute;margin-left:14.2pt;margin-top:40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340</wp:posOffset>
                </wp:positionH>
                <wp:positionV relativeFrom="page">
                  <wp:posOffset>5351145</wp:posOffset>
                </wp:positionV>
                <wp:extent cx="10509250" cy="152400"/>
                <wp:effectExtent l="0" t="0" r="0" b="0"/>
                <wp:wrapNone/>
                <wp:docPr id="26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e0e0e0" stroked="f" o:allowincell="f" style="position:absolute;margin-left:14.2pt;margin-top:42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340</wp:posOffset>
                </wp:positionH>
                <wp:positionV relativeFrom="page">
                  <wp:posOffset>6170295</wp:posOffset>
                </wp:positionV>
                <wp:extent cx="10509250" cy="152400"/>
                <wp:effectExtent l="0" t="0" r="0" b="0"/>
                <wp:wrapNone/>
                <wp:docPr id="26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#e0e0e0" stroked="f" o:allowincell="f" style="position:absolute;margin-left:14.2pt;margin-top:485.8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340</wp:posOffset>
                </wp:positionH>
                <wp:positionV relativeFrom="page">
                  <wp:posOffset>626745</wp:posOffset>
                </wp:positionV>
                <wp:extent cx="10509250" cy="152400"/>
                <wp:effectExtent l="0" t="0" r="0" b="0"/>
                <wp:wrapNone/>
                <wp:docPr id="26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8f8f8f" stroked="f" o:allowincell="f" style="position:absolute;margin-left:14.2pt;margin-top:4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6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30,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0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9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18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9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518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9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9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noBreakHyphen/>
      </w:r>
      <w:r>
        <w:rPr>
          <w:rFonts w:ascii="Arial" w:hAnsi="Arial"/>
          <w:b/>
          <w:color w:val="FFFFFF"/>
          <w:sz w:val="15"/>
        </w:rPr>
        <w:t>497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9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4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1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801 CAMINO Varaždinske Top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2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9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1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Kapitalni projekt: K201801 ITU </w:t>
        <w:noBreakHyphen/>
        <w:t xml:space="preserve"> Centar kreativnih indus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1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1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1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1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2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6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3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38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Kapitalni projekt: K201802 ITU </w:t>
        <w:noBreakHyphen/>
        <w:t xml:space="preserve"> Outdoor turističke ponude Grada V. Top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8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8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8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8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27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8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4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4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4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4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4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4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3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5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8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6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4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0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4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41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4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5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7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6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6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6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2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6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6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2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5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7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69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3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2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2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4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77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404" w:y="7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Kapitalni projekt: K201803 ITU </w:t>
        <w:noBreakHyphen/>
        <w:t xml:space="preserve"> Interpretacija i prezentacija tradicijske kulture "Topličkog kraja" i obnova šuta i prališća u Varaždinskim Top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7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27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7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7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noBreakHyphen/>
      </w:r>
      <w:r>
        <w:rPr>
          <w:rFonts w:ascii="Arial" w:hAnsi="Arial"/>
          <w:b/>
          <w:color w:val="000000"/>
          <w:sz w:val="15"/>
        </w:rPr>
        <w:t>22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7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83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83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34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83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28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83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83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6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5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6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9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5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8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9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.5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0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9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1.7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2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3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5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5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5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9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1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2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.1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2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10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10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93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10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93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10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10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2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4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9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340</wp:posOffset>
                </wp:positionH>
                <wp:positionV relativeFrom="page">
                  <wp:posOffset>779145</wp:posOffset>
                </wp:positionV>
                <wp:extent cx="10509250" cy="152400"/>
                <wp:effectExtent l="0" t="0" r="0" b="0"/>
                <wp:wrapNone/>
                <wp:docPr id="26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a3a3a3" stroked="f" o:allowincell="f" style="position:absolute;margin-left:14.2pt;margin-top:6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340</wp:posOffset>
                </wp:positionH>
                <wp:positionV relativeFrom="page">
                  <wp:posOffset>931545</wp:posOffset>
                </wp:positionV>
                <wp:extent cx="10509250" cy="152400"/>
                <wp:effectExtent l="0" t="0" r="0" b="0"/>
                <wp:wrapNone/>
                <wp:docPr id="26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e0e0e0" stroked="f" o:allowincell="f" style="position:absolute;margin-left:14.2pt;margin-top:7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340</wp:posOffset>
                </wp:positionH>
                <wp:positionV relativeFrom="page">
                  <wp:posOffset>1388745</wp:posOffset>
                </wp:positionV>
                <wp:extent cx="10509250" cy="152400"/>
                <wp:effectExtent l="0" t="0" r="0" b="0"/>
                <wp:wrapNone/>
                <wp:docPr id="26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a3a3a3" stroked="f" o:allowincell="f" style="position:absolute;margin-left:14.2pt;margin-top:109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340</wp:posOffset>
                </wp:positionH>
                <wp:positionV relativeFrom="page">
                  <wp:posOffset>1541145</wp:posOffset>
                </wp:positionV>
                <wp:extent cx="10509250" cy="152400"/>
                <wp:effectExtent l="0" t="0" r="0" b="0"/>
                <wp:wrapNone/>
                <wp:docPr id="26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e0e0e0" stroked="f" o:allowincell="f" style="position:absolute;margin-left:14.2pt;margin-top:12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340</wp:posOffset>
                </wp:positionH>
                <wp:positionV relativeFrom="page">
                  <wp:posOffset>1998345</wp:posOffset>
                </wp:positionV>
                <wp:extent cx="10509250" cy="152400"/>
                <wp:effectExtent l="0" t="0" r="0" b="0"/>
                <wp:wrapNone/>
                <wp:docPr id="26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e0e0e0" stroked="f" o:allowincell="f" style="position:absolute;margin-left:14.2pt;margin-top:157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340</wp:posOffset>
                </wp:positionH>
                <wp:positionV relativeFrom="page">
                  <wp:posOffset>2455545</wp:posOffset>
                </wp:positionV>
                <wp:extent cx="10509250" cy="152400"/>
                <wp:effectExtent l="0" t="0" r="0" b="0"/>
                <wp:wrapNone/>
                <wp:docPr id="26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a3a3a3" stroked="f" o:allowincell="f" style="position:absolute;margin-left:14.2pt;margin-top:193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340</wp:posOffset>
                </wp:positionH>
                <wp:positionV relativeFrom="page">
                  <wp:posOffset>2607945</wp:posOffset>
                </wp:positionV>
                <wp:extent cx="10509250" cy="152400"/>
                <wp:effectExtent l="0" t="0" r="0" b="0"/>
                <wp:wrapNone/>
                <wp:docPr id="269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e0e0e0" stroked="f" o:allowincell="f" style="position:absolute;margin-left:14.2pt;margin-top:205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340</wp:posOffset>
                </wp:positionH>
                <wp:positionV relativeFrom="page">
                  <wp:posOffset>3827145</wp:posOffset>
                </wp:positionV>
                <wp:extent cx="10509250" cy="152400"/>
                <wp:effectExtent l="0" t="0" r="0" b="0"/>
                <wp:wrapNone/>
                <wp:docPr id="27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e0e0e0" stroked="f" o:allowincell="f" style="position:absolute;margin-left:14.2pt;margin-top:301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340</wp:posOffset>
                </wp:positionH>
                <wp:positionV relativeFrom="page">
                  <wp:posOffset>5046345</wp:posOffset>
                </wp:positionV>
                <wp:extent cx="10509250" cy="266700"/>
                <wp:effectExtent l="0" t="0" r="0" b="0"/>
                <wp:wrapNone/>
                <wp:docPr id="27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a3a3a3" stroked="f" o:allowincell="f" style="position:absolute;margin-left:14.2pt;margin-top:397.35pt;width:827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340</wp:posOffset>
                </wp:positionH>
                <wp:positionV relativeFrom="page">
                  <wp:posOffset>5313045</wp:posOffset>
                </wp:positionV>
                <wp:extent cx="10509250" cy="152400"/>
                <wp:effectExtent l="0" t="0" r="0" b="0"/>
                <wp:wrapNone/>
                <wp:docPr id="272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e0e0e0" stroked="f" o:allowincell="f" style="position:absolute;margin-left:14.2pt;margin-top:418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340</wp:posOffset>
                </wp:positionH>
                <wp:positionV relativeFrom="page">
                  <wp:posOffset>6684645</wp:posOffset>
                </wp:positionV>
                <wp:extent cx="10509250" cy="152400"/>
                <wp:effectExtent l="0" t="0" r="0" b="0"/>
                <wp:wrapNone/>
                <wp:docPr id="273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e0e0e0" stroked="f" o:allowincell="f" style="position:absolute;margin-left:14.2pt;margin-top:52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340</wp:posOffset>
                </wp:positionH>
                <wp:positionV relativeFrom="page">
                  <wp:posOffset>1426845</wp:posOffset>
                </wp:positionV>
                <wp:extent cx="10509250" cy="152400"/>
                <wp:effectExtent l="0" t="0" r="0" b="0"/>
                <wp:wrapNone/>
                <wp:docPr id="274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7d7d7d" stroked="f" o:allowincell="f" style="position:absolute;margin-left:14.2pt;margin-top:112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2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4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2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4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8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79.1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79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0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2.4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2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82.4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82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5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6.7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96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17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6.7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96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20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2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Glava: 09 POTICANJE RAZVOJA TURIZ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2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2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2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24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1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4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>Program: 2017 Poticanje razvoja turiz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4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4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4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4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5"/>
        </w:rPr>
        <w:t xml:space="preserve"> </w:t>
      </w:r>
      <w:r>
        <w:rPr>
          <w:rFonts w:ascii="Arial" w:hAnsi="Arial"/>
          <w:b/>
          <w:color w:val="FFFFFF"/>
          <w:sz w:val="15"/>
        </w:rPr>
        <w:t>11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404" w:y="27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>Aktivnost: A201702 Sufinanciranje gradskih manifestacija u organizaciji T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7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7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7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7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ascii="Arial" w:hAnsi="Arial"/>
          <w:b/>
          <w:color w:val="000000"/>
          <w:sz w:val="15"/>
        </w:rPr>
        <w:t>11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29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29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29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29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29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2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4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2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368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404" w:y="3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>Izvor financiranja: 41 Prihodi za posebne namjene</w:t>
        <w:noBreakHyphen/>
        <w:t>osta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64" w:y="3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839" w:y="3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noBreakHyphen/>
      </w:r>
      <w:r>
        <w:rPr>
          <w:rFonts w:ascii="Arial" w:hAnsi="Arial"/>
          <w:i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134" w:y="3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2399" w:y="3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5"/>
        </w:rPr>
        <w:t xml:space="preserve"> </w:t>
      </w:r>
      <w:r>
        <w:rPr>
          <w:rFonts w:ascii="Arial" w:hAnsi="Arial"/>
          <w:i/>
          <w:color w:val="000000"/>
          <w:sz w:val="15"/>
        </w:rPr>
        <w:t>92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16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2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40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2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329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1449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64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634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0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839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noBreakHyphen/>
      </w:r>
      <w:r>
        <w:rPr>
          <w:rFonts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134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2399" w:y="464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92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340</wp:posOffset>
                </wp:positionH>
                <wp:positionV relativeFrom="page">
                  <wp:posOffset>1579245</wp:posOffset>
                </wp:positionV>
                <wp:extent cx="10509250" cy="152400"/>
                <wp:effectExtent l="0" t="0" r="0" b="0"/>
                <wp:wrapNone/>
                <wp:docPr id="27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8f8f8f" stroked="f" o:allowincell="f" style="position:absolute;margin-left:14.2pt;margin-top:124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340</wp:posOffset>
                </wp:positionH>
                <wp:positionV relativeFrom="page">
                  <wp:posOffset>1731645</wp:posOffset>
                </wp:positionV>
                <wp:extent cx="10509250" cy="152400"/>
                <wp:effectExtent l="0" t="0" r="0" b="0"/>
                <wp:wrapNone/>
                <wp:docPr id="27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a3a3a3" stroked="f" o:allowincell="f" style="position:absolute;margin-left:14.2pt;margin-top:13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340</wp:posOffset>
                </wp:positionH>
                <wp:positionV relativeFrom="page">
                  <wp:posOffset>1884045</wp:posOffset>
                </wp:positionV>
                <wp:extent cx="10509250" cy="152400"/>
                <wp:effectExtent l="0" t="0" r="0" b="0"/>
                <wp:wrapNone/>
                <wp:docPr id="277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e0e0e0" stroked="f" o:allowincell="f" style="position:absolute;margin-left:14.2pt;margin-top:148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340</wp:posOffset>
                </wp:positionH>
                <wp:positionV relativeFrom="page">
                  <wp:posOffset>2493645</wp:posOffset>
                </wp:positionV>
                <wp:extent cx="10509250" cy="152400"/>
                <wp:effectExtent l="0" t="0" r="0" b="0"/>
                <wp:wrapNone/>
                <wp:docPr id="278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9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e0e0e0" stroked="f" o:allowincell="f" style="position:absolute;margin-left:14.2pt;margin-top:196.35pt;width:827.4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  <w:t>Članak 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 xml:space="preserve">Ove izmjene i dopune Proračuna Grada Varaždinske Toplice za 2024. godinu stupaju na snagu osmog dana od dana objave u „Službenom vjesniku Varaždinske županije“.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1"/>
        </w:rPr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1"/>
        </w:rPr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1"/>
        </w:rPr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1"/>
        </w:rPr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1"/>
        </w:rPr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>KLASA:400-08/24-01/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>URBROJ:2186-26-03-24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  <w:t xml:space="preserve">Varaždinske Toplice, </w:t>
        <w:tab/>
        <w:t>        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1"/>
        </w:rPr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1"/>
        </w:rPr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  <w:tab/>
        <w:tab/>
        <w:tab/>
        <w:tab/>
        <w:tab/>
        <w:t xml:space="preserve">                                                  </w:t>
        <w:tab/>
        <w:t>Predsjednica Gradskog vijeć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50" w:h="513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  <w:tab/>
        <w:tab/>
        <w:tab/>
        <w:tab/>
        <w:tab/>
        <w:t xml:space="preserve">                                        </w:t>
        <w:tab/>
        <w:t>Ljubica Nofta, dipl.oe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60</Words>
  <Characters>68608</Characters>
  <CharactersWithSpaces>584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6:00Z</dcterms:created>
  <dc:creator>Crystal Reports</dc:creator>
  <dc:description>Powered By Crystal</dc:description>
  <dc:language>en-US</dc:language>
  <cp:lastModifiedBy/>
  <dcterms:modified xsi:type="dcterms:W3CDTF">2024-11-20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FF13CE23AF2564E917AC112982CD7073083C694DB3BE83186A141F4B757C83D7245CB15CA3BA4BF977691E765C223</vt:lpwstr>
  </property>
  <property fmtid="{D5CDD505-2E9C-101B-9397-08002B2CF9AE}" pid="3" name="Business Objects Context Information1">
    <vt:lpwstr>B4BE3FCDD9B9025D8C7C90FAEBCD8FF632F051E4CC486EEA9236A181784102334FF50C274E541E3DF23ACDBA268D89CD5C093C537B2F101F70538467FBDF2A0EC2BCC7190A8809FD2C5DA75E329A47A227FA62A3DA85BFC26DF151098A8201C277771B8656EF1132F0C5CB96F808089F2E6AABE326EF1C0A946DAD8A8047844</vt:lpwstr>
  </property>
  <property fmtid="{D5CDD505-2E9C-101B-9397-08002B2CF9AE}" pid="4" name="Business Objects Context Information2">
    <vt:lpwstr>16564D2B0F030D2E96E06DD39B87959D223BABC7146706775A08F05AC0DCF14615F0</vt:lpwstr>
  </property>
  <property fmtid="{D5CDD505-2E9C-101B-9397-08002B2CF9AE}" pid="5" name="Operator">
    <vt:lpwstr>Dragica Ratković</vt:lpwstr>
  </property>
</Properties>
</file>